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о № 5-291/1/2024г.</w:t>
      </w:r>
    </w:p>
    <w:p>
      <w:pPr>
        <w:pStyle w:val="Style15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>S0024-01-2024-002874-62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О С Т А Н О В Л Е Н И Е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августа 2024 года мировой судья судебного участка №1 г.Невинномысска Ставропольского края Фомивко И.И., находящийся по адресу Ставропольский край, г.Невинномысск,              ул.Гагарина, 55, рассмотрев  административное дело в отношении Рыльского А.А., по ч.1 ст.7.27 КРФоАП,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с т а н о в и л: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08.2024г. в 13час.15мин. Рыльский А.А., находясь в помещении магазина «Пятерочка», тайно похитил 1 бутылку коньяка марки «Арахтан», причинив тем самым материальный ущерб на общую сумму 699 руб. 99 коп, т.е. совершил административное правонарушение, предусмотренное ч.1 ст.7.27 КРФоАП.</w:t>
      </w:r>
      <w:r>
        <w:rPr/>
        <w:t xml:space="preserve"> 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удебном заседании Рыльский А.А. вину признал,  не возражал о рассмотрении дела мировым судьей судебного участка №1 г.Невинномысска Ставропольского края.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 xml:space="preserve">Выслушав Рыльского А.А., изучив материалы административного дела, судья приходит к следующему: 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 xml:space="preserve">В соответствии с ч.1 ст.7.27 КРФоАП, административная ответственность наступает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cs="Courier New" w:ascii="Courier New" w:hAnsi="Courier New"/>
          </w:rPr>
          <w:t>частями второй</w:t>
        </w:r>
      </w:hyperlink>
      <w:r>
        <w:rPr>
          <w:rFonts w:cs="Courier New" w:ascii="Courier New" w:hAnsi="Courier New"/>
        </w:rPr>
        <w:t xml:space="preserve">, </w:t>
      </w:r>
      <w:hyperlink r:id="rId3">
        <w:r>
          <w:rPr>
            <w:rStyle w:val="InternetLink"/>
            <w:rFonts w:cs="Courier New" w:ascii="Courier New" w:hAnsi="Courier New"/>
          </w:rPr>
          <w:t>третьей</w:t>
        </w:r>
      </w:hyperlink>
      <w:r>
        <w:rPr>
          <w:rFonts w:cs="Courier New" w:ascii="Courier New" w:hAnsi="Courier New"/>
        </w:rPr>
        <w:t xml:space="preserve"> и </w:t>
      </w:r>
      <w:hyperlink r:id="rId4">
        <w:r>
          <w:rPr>
            <w:rStyle w:val="InternetLink"/>
            <w:rFonts w:cs="Courier New" w:ascii="Courier New" w:hAnsi="Courier New"/>
          </w:rPr>
          <w:t>четвертой статьи 158</w:t>
        </w:r>
      </w:hyperlink>
      <w:r>
        <w:rPr>
          <w:rFonts w:cs="Courier New" w:ascii="Courier New" w:hAnsi="Courier New"/>
        </w:rPr>
        <w:t xml:space="preserve"> Уголовного кодекса Российской Федерации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 совершения административного правонарушения и вина Рыльского А.А. подтверждаются  представленными в материалах  дела доказательствами: протоколом об административном правонарушении от 27.08.2024г., заявлением директора магазина «Пятерочка» от 27.08.2024г. о привлечении Рыльского А.А. к установленной законом ответственности, письменными объяснениями свидетеля,  директора магазина, справкой об ущербе от 27.08.2024г., протоколом осмотра места происшествия от 27.08.2024г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ценив  указанные  доказательства,  в соответствии с требованиями </w:t>
      </w:r>
      <w:hyperlink r:id="rId5">
        <w:r>
          <w:rPr>
            <w:rStyle w:val="InternetLink"/>
            <w:rFonts w:cs="Courier New" w:ascii="Courier New" w:hAnsi="Courier New"/>
          </w:rPr>
          <w:t>ст.26.11</w:t>
        </w:r>
      </w:hyperlink>
      <w:r>
        <w:rPr>
          <w:rFonts w:cs="Courier New" w:ascii="Courier New" w:hAnsi="Courier New"/>
        </w:rPr>
        <w:t xml:space="preserve"> КРФоАП, на предмет допустимости, достоверности, достаточности, судья приходит к выводу, что  в действиях Рыльского А.А. имеется состав административного правонарушения, предусмотренного ч.1 ст.7.27 КРФоАП, т.е.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6">
        <w:r>
          <w:rPr>
            <w:rStyle w:val="InternetLink"/>
            <w:rFonts w:cs="Courier New" w:ascii="Courier New" w:hAnsi="Courier New"/>
          </w:rPr>
          <w:t>частями второй</w:t>
        </w:r>
      </w:hyperlink>
      <w:r>
        <w:rPr>
          <w:rFonts w:cs="Courier New" w:ascii="Courier New" w:hAnsi="Courier New"/>
        </w:rPr>
        <w:t xml:space="preserve">, </w:t>
      </w:r>
      <w:hyperlink r:id="rId7">
        <w:r>
          <w:rPr>
            <w:rStyle w:val="InternetLink"/>
            <w:rFonts w:cs="Courier New" w:ascii="Courier New" w:hAnsi="Courier New"/>
          </w:rPr>
          <w:t>третьей</w:t>
        </w:r>
      </w:hyperlink>
      <w:r>
        <w:rPr>
          <w:rFonts w:cs="Courier New" w:ascii="Courier New" w:hAnsi="Courier New"/>
        </w:rPr>
        <w:t xml:space="preserve"> и </w:t>
      </w:r>
      <w:hyperlink r:id="rId8">
        <w:r>
          <w:rPr>
            <w:rStyle w:val="InternetLink"/>
            <w:rFonts w:cs="Courier New" w:ascii="Courier New" w:hAnsi="Courier New"/>
          </w:rPr>
          <w:t>четвертой статьи 158</w:t>
        </w:r>
      </w:hyperlink>
      <w:r>
        <w:rPr>
          <w:rFonts w:cs="Courier New" w:ascii="Courier New" w:hAnsi="Courier New"/>
        </w:rPr>
        <w:t xml:space="preserve"> Уголовного кодекса Российской Федерации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назначении наказания суд учитывает характер совершенного правонарушения, личность нарушителя, обстоятельств, смягчающих административную ответственность, не установлено, ранее привлекался к административной ответственности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ствуясь ст.ст.29.10, 29.11 КРФоАП, судья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о с т а н о в и л: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>Рыльского А.А. признать виновным в совершении административного правонарушения, предусмотренного ч.1 ст.7.27 КРФоАП, и подвергнуть аресту сроком на                         02 (двое) суток, срок ареста исчислять с 27.08.2024г. с 20час.15мин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 может быть обжаловано и опротестовано в Невинномысский городской  суд в течение 10 суток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й судья                               Фомивко И.И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огласованно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280D07CD389F0062896FC8D816E3FB86140E4B5E7D545DF7B405A4E3BA8DA25A613468C563E79BFBq2Q" TargetMode="External"/><Relationship Id="rId3" Type="http://schemas.openxmlformats.org/officeDocument/2006/relationships/hyperlink" Target="consultantplus://offline/ref=85280D07CD389F0062896FC8D816E3FB86140E4B5E7D545DF7B405A4E3BA8DA25A613468C562E097FBq3Q" TargetMode="External"/><Relationship Id="rId4" Type="http://schemas.openxmlformats.org/officeDocument/2006/relationships/hyperlink" Target="consultantplus://offline/ref=85280D07CD389F0062896FC8D816E3FB86140E4B5E7D545DF7B405A4E3BA8DA25A613468C563E79AFBq4Q" TargetMode="External"/><Relationship Id="rId5" Type="http://schemas.openxmlformats.org/officeDocument/2006/relationships/hyperlink" Target="consultantplus://offline/ref=73CCA32758468A6C59FEB59C3C470CFE2FA3662FD1A6B509C988E55CB11C304E194AD0574CA4ED38hD58M" TargetMode="External"/><Relationship Id="rId6" Type="http://schemas.openxmlformats.org/officeDocument/2006/relationships/hyperlink" Target="consultantplus://offline/ref=85280D07CD389F0062896FC8D816E3FB86140E4B5E7D545DF7B405A4E3BA8DA25A613468C563E79BFBq2Q" TargetMode="External"/><Relationship Id="rId7" Type="http://schemas.openxmlformats.org/officeDocument/2006/relationships/hyperlink" Target="consultantplus://offline/ref=85280D07CD389F0062896FC8D816E3FB86140E4B5E7D545DF7B405A4E3BA8DA25A613468C562E097FBq3Q" TargetMode="External"/><Relationship Id="rId8" Type="http://schemas.openxmlformats.org/officeDocument/2006/relationships/hyperlink" Target="consultantplus://offline/ref=85280D07CD389F0062896FC8D816E3FB86140E4B5E7D545DF7B405A4E3BA8DA25A613468C563E79AFBq4Q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