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ло№5-325/1/2024г.</w:t>
      </w:r>
    </w:p>
    <w:p>
      <w:pPr>
        <w:pStyle w:val="Style1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i/>
          <w:sz w:val="20"/>
          <w:szCs w:val="20"/>
        </w:rPr>
        <w:t>(26</w:t>
      </w:r>
      <w:r>
        <w:rPr>
          <w:i/>
          <w:sz w:val="20"/>
          <w:szCs w:val="20"/>
          <w:lang w:val="en-US"/>
        </w:rPr>
        <w:t>MS</w:t>
      </w:r>
      <w:r>
        <w:rPr>
          <w:i/>
          <w:sz w:val="20"/>
          <w:szCs w:val="20"/>
        </w:rPr>
        <w:t>0083-01-2024-005541-66</w:t>
      </w:r>
      <w:r>
        <w:rPr>
          <w:i/>
          <w:sz w:val="26"/>
          <w:szCs w:val="26"/>
        </w:rPr>
        <w:t>)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 октября 2024 года мировой судья судебного участка № 4                                       г. Невинномысска Ставропольского края Гавришов М.В., исполняющий обязанности мирового судьи судебного участка №1 г. Невинномысска Ставропольского края Фомивко И.И. (г. Невинномысск, ул. Гагарина, 55), рассмотрев дело об административном правонарушении в отношении </w:t>
      </w:r>
      <w:r>
        <w:rPr>
          <w:bCs/>
          <w:sz w:val="26"/>
          <w:szCs w:val="26"/>
        </w:rPr>
        <w:t>Юдаева А.С., ***,</w:t>
      </w:r>
      <w:r>
        <w:rPr>
          <w:sz w:val="26"/>
          <w:szCs w:val="26"/>
        </w:rPr>
        <w:t xml:space="preserve"> в совершении правонарушения, предусмотренного ст. 17.8 КРФоАП, 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ТАНОВИЛ:  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firstLine="708"/>
        <w:jc w:val="both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bidi="ru-RU"/>
        </w:rPr>
        <w:t>***г. в г. *** по ул. *** д. *** возле кв. **, примерно в ** час ** минут, гр-н. Юдаев А.С. ознакомившись с постановлением о принудительном приводе его к судье Невинномысского городского суда Пескову С.В. отказался добровольно проехать на служебном автомобиле с младшими судебными приставами по ОУПДС в Невинномысский городской суд. Пытался скрыться в комнате, пытался спровоцировать скандал. На неоднократные законные требования младших судебных приставов по ОУПДС прекратить свои противоправные действия и добровольно проехать с младшими судебными приставами по ОУПДС в Невинномысский городской суд не реагировал. Юдаеву А.С. было объявлено что в случае продолжения им своих противоправных действий в отношении него согласно ст.16 ФЗ №118 будет применена физическая сила, данное предупреждение Юдаев А.С. проигнорировал, продолжив оказывать сопротивление, после чего в отношении последнего была применена физическая сила на основании ст. 16 ФЗ №118 для преодоления оказываемого им сопротивления и доставления гр-на. Юдаева А.С.                           в Невинномысский городской суд. Своими действиями Юдаев А.С. воспрепятствовал законной деятельности должностного лица органа, уполномоченного на осуществление функции по принудительному исполнению исполнительных документов и обеспечение установленного порядка деятельности судов.</w:t>
      </w:r>
      <w:r>
        <w:rPr>
          <w:sz w:val="26"/>
          <w:szCs w:val="26"/>
        </w:rPr>
        <w:t>, то есть совершил правонарушение, предусмотренное ст. 17.8 КРФоАП</w:t>
      </w:r>
      <w:r>
        <w:rPr>
          <w:bCs/>
          <w:sz w:val="26"/>
          <w:szCs w:val="26"/>
        </w:rPr>
        <w:t xml:space="preserve">. 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Юдаев А.С. не явился, в объяснениях к протоколу об административном правонарушении пояснил, что с правонарушением согласен, просит рассмотреть дело в его отсутствие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ч. 1, 2 ст. 26.2 КРФоАП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объяснениями лица, в отношении которого ведется дело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 xml:space="preserve">Изучив материалы дела, судья приходит к выводу, что вина </w:t>
      </w:r>
      <w:r>
        <w:rPr>
          <w:bCs/>
          <w:sz w:val="26"/>
          <w:szCs w:val="26"/>
        </w:rPr>
        <w:t xml:space="preserve">Юдаева А.С. </w:t>
      </w:r>
      <w:r>
        <w:rPr>
          <w:sz w:val="26"/>
          <w:szCs w:val="26"/>
        </w:rPr>
        <w:t>в совершении административного правонарушения подтверждается: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-протоколом об административном правонарушении № 2300                                                         от 30.09.2024 года;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-письменными объяснениями лица привлекаемого к административной ответственности Юдаева А.С. от 30.09.2024г.;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-рапортом судебного пристава по ОУПДС Невинномысского городского отдела УФССП России по СК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По материалам административного дела нет каких-либо оснований не доверять данным доказательствам, они добыты в соответствии с требованиями закона, соответствуют друг другу. Каких - либо существенных нарушений процессуальных требований закона, которые могли бы повлиять на правильность установления фактических выводов, по материалам дела не усматривается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 xml:space="preserve">Таким образом, в действиях </w:t>
      </w:r>
      <w:r>
        <w:rPr>
          <w:bCs/>
          <w:sz w:val="26"/>
          <w:szCs w:val="26"/>
        </w:rPr>
        <w:t xml:space="preserve">Юдаева А.С. </w:t>
      </w:r>
      <w:r>
        <w:rPr>
          <w:sz w:val="26"/>
          <w:szCs w:val="26"/>
        </w:rPr>
        <w:t>имеется состав административного правонарушения, предусмотренного ст. 17.8 КРФоАП -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 xml:space="preserve">Обстоятельств, смягчающих либо отягчающих административную ответственность Юдаеву А.С., в соответствии со ст. </w:t>
      </w:r>
      <w:hyperlink r:id="rId2" w:tgtFrame="_blank">
        <w:r>
          <w:rPr>
            <w:rStyle w:val="InternetLink"/>
            <w:sz w:val="26"/>
            <w:szCs w:val="26"/>
          </w:rPr>
          <w:t>4.2</w:t>
        </w:r>
      </w:hyperlink>
      <w:r>
        <w:rPr>
          <w:sz w:val="26"/>
          <w:szCs w:val="26"/>
        </w:rPr>
        <w:t xml:space="preserve"> и ст. </w:t>
      </w:r>
      <w:hyperlink r:id="rId3" w:tgtFrame="_blank">
        <w:r>
          <w:rPr>
            <w:rStyle w:val="InternetLink"/>
            <w:sz w:val="26"/>
            <w:szCs w:val="26"/>
          </w:rPr>
          <w:t>4.3</w:t>
        </w:r>
      </w:hyperlink>
      <w:r>
        <w:rPr>
          <w:sz w:val="26"/>
          <w:szCs w:val="26"/>
        </w:rPr>
        <w:t xml:space="preserve"> КРФоАП, по делу не установлено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меры ответственности и назначении размера наказания Юдаеву А.С., судья учитывает характер совершенного административного правонарушения, обстоятельства содеянного, личность виновного, отсутствие смягчающих и отягчающих административную ответственность обстоятельств, и исходит из категории реальной возможности его исполнения, в связи с чем, полагает возможным назначить ему административное наказание в виде административного штрафа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Руководствуясь ст.ст.29.10, 29.11, КРФоАП, мировой судья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firstLine="708"/>
        <w:jc w:val="both"/>
        <w:rPr/>
      </w:pPr>
      <w:r>
        <w:rPr>
          <w:bCs/>
          <w:sz w:val="26"/>
          <w:szCs w:val="26"/>
        </w:rPr>
        <w:t xml:space="preserve">Юдаева А.С.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ст. 17.8 КРФоАП, и назначить административное наказание в виде административного штрафа в доход государства в размере 1000 рублей. </w:t>
      </w:r>
    </w:p>
    <w:p>
      <w:pPr>
        <w:pStyle w:val="Style16"/>
        <w:ind w:firstLine="708"/>
        <w:jc w:val="both"/>
        <w:rPr/>
      </w:pPr>
      <w:r>
        <w:rPr>
          <w:rFonts w:eastAsia="Calibri"/>
          <w:i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по реквизитам:</w:t>
      </w:r>
      <w:r>
        <w:rPr>
          <w:i/>
        </w:rPr>
        <w:t xml:space="preserve"> (ПОЛУЧАТЕЛЬ:</w:t>
      </w:r>
      <w:r>
        <w:rPr>
          <w:b/>
          <w:i/>
        </w:rPr>
        <w:t xml:space="preserve"> </w:t>
      </w:r>
      <w:r>
        <w:rPr>
          <w:i/>
          <w:color w:val="000000"/>
        </w:rPr>
        <w:t>УФК по Ставропольскому краю (Управление по обеспечению деятельности мировых судей Ставропольского края л/с 04212000060) ИНН  2634051915,  КПП  263401001,  Банк: ОТДЕЛЕНИЕ СТАВРОПОЛЬ Банка России//УФК по Ставропольскому краю г. Ставрополь, БИК 010702101, казначейский счет 03100643000000012100,   единый казначейский счет 40102810345370000013,  ОКТМО  07724000,   КБК 00811601173010008140, УИН 0355703700835003252417159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 xml:space="preserve">Постановление может быть обжаловано в Невинномысский городской суд  в течение 10 суток. 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             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вришов М.В. 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2/?marker=fdoctlaw" TargetMode="External"/><Relationship Id="rId3" Type="http://schemas.openxmlformats.org/officeDocument/2006/relationships/hyperlink" Target="http://sudact.ru/law/koap/razdel-i/glava-4/statia-4.3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