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дело № 5-357/1/2024г.</w:t>
      </w:r>
    </w:p>
    <w:p>
      <w:pPr>
        <w:pStyle w:val="Style15"/>
        <w:jc w:val="right"/>
        <w:rPr/>
      </w:pPr>
      <w:r>
        <w:rPr>
          <w:sz w:val="25"/>
          <w:szCs w:val="25"/>
        </w:rPr>
        <w:t xml:space="preserve">26MS0083-01-2024-005801-62                                                    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6 ноября 2024 года мировой судья судебного участка №1 г.Невинномысска Ставропольского края Фомивко И.И</w:t>
      </w:r>
      <w:r>
        <w:rPr>
          <w:sz w:val="25"/>
          <w:szCs w:val="25"/>
        </w:rPr>
        <w:t>., находящийся по адресу Ставропольский край, г.Невинномысск,      ул.Гагарина, 55, рассмотрев административное дело в отношении Аветисян К.Г., по ч.2 ст.12.7 КРФоАП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32829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5.8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5.11.2024г. в 16 час. 30 мин. Аветисян К.Г. на  ул.Б…, 26 в г.Невинномысске, управлял транспортным средством, будучи лишенным права управления транспортными средствами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 Аветисян К.Г. вину признал, и не возражал о рассмотрении дела мировым судьей судебного участка №1 г.Невинномысска Ставропольского края.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Выслушав Аветисян К.Г., изучив материалы дела, судья приходит к следующему: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sz w:val="25"/>
            <w:szCs w:val="25"/>
          </w:rPr>
          <w:t>ч.2 ст.12.7</w:t>
        </w:r>
      </w:hyperlink>
      <w:r>
        <w:rPr>
          <w:sz w:val="25"/>
          <w:szCs w:val="25"/>
        </w:rPr>
        <w:t xml:space="preserve"> КРФоАП, основанием для привлечения к административной ответственности является управление транспортным средством водителем, лишенным права управления транспортными средствами, и влечет наказание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материалов дела, 05.11.2024г. в 16 час. 30 мин.     Аветисян К.Г. на  ул.Б…, 26 в г.Невинномысске, управлял транспортным средством, будучи лишенным права управления транспортными средствами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казанные обстоятельства подтверждаются протоколом об административном правонарушении от 05.11.2024г.,  протоколом от 05.11.2024г. об отстранении от управления транспортным средством, протоколом о задержании транспортного средства от 05.11.2024г., рапортом инспектора ДПС ОГИБДД ОМВД России по г.Невинномысску, копией постановления мирового судьи судебного участка №186 Отрадненского района Краснодарского края о лишении Аветисян К.Г. права управления транспортными средствами, справкой инспектора ГИАЗ ОГИБДД Отдела МВД России по г.Невинномысску.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исследовав  все  обстоятельства дела в их совокупности, и оценив имеющиеся по делу доказательства, в соответствии с требованиями ст.26.11 КРФоАП, на предмет допустимости, достоверности, достаточности,  судья приходит к выводу, что  в действиях Аветисян К.Г. имеется состав административного правонарушения, предусмотренного, предусмотренного ч.2 ст.12.7 КРФоАП, т.е. управление транспортным средством водителем, лишенным права управления транспортными средствами.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При назначении наказания Аветисян К.Г.,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реальной возможности его исполнения, в связи с чем, полагает возможным назначить ему наказание в виде административного штрафа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10, 29.11 КРФоАП, судья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Аветисян К.Г. признать виновным в совершении административного правонарушения, предусмотренного ч.2  ст.12.7 КРФоАП, и </w:t>
      </w:r>
      <w:r>
        <w:rPr/>
        <w:t xml:space="preserve"> подвергнуть штрафу в доход государства в размере 30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i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правление Федерального казначейства по Ставропольскому краю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/УФК по Ставропольскому краю, г.Ставрополь, БИК 010702101, КБК 18811601121010001140, ОКТМО 07724000, УИН 18810426243100003747)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 Невинномысский городской суд в течение 10 суток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Фомивко И.И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B56154603B4365EB2FCCB5F7DF3BF0807D3267F310C13498E0DC19B626A870F54251371903BFAi2q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