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4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0006-3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 январ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Гингиной Марии Петровны, 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**2023,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 учета в составе Единой формы сведений, содержащих сведения об «о начале/окончании договора ГПХ» на застрахованных лиц, 03.10.2023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ОБЩЕСТВО С ОГРАНИЧЕННОЙ ОТВЕТСТВЕННОСТЬЮ "ЮЖНАЯ ТРАНСПОРТНО-ЭКСПЕДИЦИОННАЯ КОМПАНИЯ" выявлено, что страхователем нарушен срок их представлени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ab/>
        <w:t>По состоянию на 00:01</w:t>
        <w:tab/>
        <w:t>15.09.2023 должностным лицом: ОБЩЕСТВО С ОГРАНИЧЕННОЙ ОТВЕТСТВЕННОСТЬЮ "ЮЖНАЯ ТРАНСПОРТНО-ЭКСПЕДИЦИОННАЯ КОМПАНИЯ", ГИНГИНА МАРИЯ ПЕТРОВНА, отчетность по форме ЕФС-1 «Сведения о трудовой (иной) деятельности», содержащая сведения «о начале договора ГПХ» не представлена в отдел СФР по следующим застрахованным лицам:</w:t>
      </w:r>
    </w:p>
    <w:p>
      <w:pPr>
        <w:pStyle w:val="1"/>
        <w:ind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пурнов ****</w:t>
      </w:r>
      <w:r>
        <w:rPr>
          <w:b/>
          <w:b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**** (дата заключения договора ГПХ - 13.09.2023; последний день срока предоставления мероприятия ЕФС-1 — 14.09.2023)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0:01 03.10.2023 должностным лицом: ОБЩЕСТВО С ОГРАНИЧЕННОЙ ОТВЕТСТВЕННОСТЬЮ "ЮЖНАЯ ТРАНСПОРТНО-ЭКСПЕДИЦИОННАЯ КОМПАНИЯ", ГИНГИНА МАРИЯ ПЕТРОВНА, отчетность по форме ЕФС-1 «Сведения о трудовой (иной) деятельности», содержащая сведения «об окончании договора ГПХ» не представлена в отдел СФР по следующим застрахованным лицам:</w:t>
      </w:r>
    </w:p>
    <w:p>
      <w:pPr>
        <w:pStyle w:val="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пурнов ****</w:t>
      </w:r>
      <w:r>
        <w:rPr>
          <w:b/>
          <w:b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**** (дата окончания договора ГПХ - 30.09.2023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ледний день срока предоставления мероприятия ЕФС-1 — 02.10.2023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 Гингина М.П. совершила административное правонарушение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Гингина М.П. не явилась по неизвестной суду причине, будучи надлежащим образом извещенной о месте и времен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Гингиной М.П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30010360 от 04.12.2023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Гингиной М.П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Гингину Марию Петровну признать виновной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Гингиной М.П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1054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«Согласованно»</w:t>
      </w:r>
      <w:r>
        <w:rPr/>
        <w:t xml:space="preserve">  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