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5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007-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 января 2024 года                                                                       город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           в помещении суда дело об административном правонарушении, предусмотренном ч.1 ст.14.1 КоАП РФ в отнош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сриян Арфеник Мамиковны, не работающей, ранее не привлекавшийся к административной ответственност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*2023 года в ** часов ** минут Асриян А.М. находясь у дома № ** по бульвар Мира, г. Невинномысска, осуществляла розничную продажу икры лососевой по цене *** руб. за 1 шт. постельного белья различного вида по цене от ***** руб. до **** руб. за 1 единицу товара, подушек по *** руб. за 1 шт. одеяла по цене от **** руб. до *** руб., без государственной регистрации в качестве индивидуального предпринимателя, либо образования юридического лица, то есть Асриян А.М. совершила административное правонарушение предусмотренное ч.1 ст.14.1 КРФо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Асриян А.М.</w:t>
      </w:r>
      <w:r>
        <w:rPr>
          <w:bCs/>
          <w:sz w:val="26"/>
          <w:szCs w:val="26"/>
        </w:rPr>
        <w:t xml:space="preserve"> не явилась, по неизвестной суду причине будучи надлежащим образом извещённой о месте и времен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дела, суд приходит к выводу о том, что виновность Зубковой Е.В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протоколом об административном правонарушении 26АВ0519013 от 19.12.2023 года, объяснениями Асриян А.М.; рапортом сотрудника полиции.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аким образом, Асриян А.М. совершила административное правонарушение предусмотренное ч.1 ст.14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ется характер совершенного административного правонарушения, личность виновной, не привлекавшейс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предусмотренных ст.4.2-4.3 КРФоАП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таких обстоятельствах, суд считает необходимым, назначить минимальное наказание предусмотренное санкцией стат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 ст.ст. 29.9, 29.10, 29.11 КРФоАП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сриян Арфеник Мамиковну </w:t>
      </w:r>
      <w:r>
        <w:rPr>
          <w:bCs/>
          <w:sz w:val="26"/>
          <w:szCs w:val="26"/>
        </w:rPr>
        <w:t xml:space="preserve">признать виновной в совершении административного правонарушения, предусмотренного ч.1 ст.14.1 КРФоАП и </w:t>
      </w:r>
      <w:r>
        <w:rPr>
          <w:sz w:val="26"/>
          <w:szCs w:val="26"/>
        </w:rPr>
        <w:t>подвергнуть административному наказанию в виде штрафа в доход государства     в размере 5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               в законную силу по реквизитам: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4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4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4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14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4"/>
        <w:rPr/>
      </w:pPr>
      <w:r>
        <w:rPr>
          <w:b/>
        </w:rPr>
        <w:t>БИК 010702101</w:t>
      </w:r>
    </w:p>
    <w:p>
      <w:pPr>
        <w:pStyle w:val="Style14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4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4"/>
        <w:rPr>
          <w:b/>
          <w:b/>
        </w:rPr>
      </w:pPr>
      <w:r>
        <w:rPr>
          <w:b/>
        </w:rPr>
        <w:t>ОКТМО 07 724 000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143019000140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  <w:color w:val="FF0000"/>
          <w:sz w:val="20"/>
        </w:rPr>
        <w:t>УИН</w:t>
      </w:r>
      <w:r>
        <w:rPr>
          <w:b/>
          <w:sz w:val="18"/>
          <w:szCs w:val="18"/>
        </w:rPr>
        <w:t xml:space="preserve"> 035570370084500005241416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предоставить в канцелярию мировых судей г.Невинномысска. Разъяснить Асриян А.М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 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 не уплатившего административный штраф; неуплата административного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              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А. Покла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