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008-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янва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есниковой Веры Викторовны,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2023 года в ** часов ** минут Колесникова В.В. находясь у дома № ** по ул. *** д. ***, г. Невинномысска, осуществляла розничную подушек по цене *** руб. за 1 шт., икры лососевой в ж/банке по цене *** руб. За 1шт., постельного белья от *** руб. до *** руб. за 1 комплект, одеяла от *** руб. до *** руб. за 1 шт., без государственной регистрации в качестве индивидуального предпринимателя, либо образования юридического лица, то есть Колесникова В.В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Колесникова В.В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Колесниковой В.В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53042 от 19.12.2023 года, объяснениями Колесниковой В.В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Зубкова Е,В. совершила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лесникову Веру Викторовну </w:t>
      </w:r>
      <w:r>
        <w:rPr>
          <w:bCs/>
          <w:sz w:val="26"/>
          <w:szCs w:val="26"/>
        </w:rPr>
        <w:t xml:space="preserve">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006241410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Колесниковой В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