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0010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января 2024 года                                                                город 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административное дело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ой Лионелли Вадимовны, в совершении административного правонарушения, предусмотренного ст.7.17 КРФоАП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2023 года около ** часов *** минут Хомутова Л.В. находясь на лестничной площадке второго этажа дома № *** по ул. **** г. Невинномысск умышленно повредила чужое имущество, а именно 2 цилиндровых механизма замка входной двери квартиры № 7 расположенной по вышеуказанному адресу, причинив Зверевой Е.Г. ущерб на сумму **** рублей, тем самым Хомутова Л.В. совершила административное правонарушение предусмотренное ст. 7.17 КРФоА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омутова Л.В. не явилась по неизвестной суду причине, будучи надлежащим образом извещенной о месте и времени рассмотрения дела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 о том, что виновность Хомутовой Л.В. в совершении административного правонарушения, предусмотренного ст.7.17 КРФоАП, подтверждается протоколом об административном правонарушении 26АВ0553010 от 22.12.2023 года; рапортом сотрудника полиции; протоколом осмотра места происшествия, фото таблиц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Хомутова Л.В. совершила административное правонарушение, предусмотренное ст.7.17 КРФоАП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                            суд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.ст. 7.17, 29.10, 29.11 КРФо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мутову Лионеллу Вадимовну признать виновной в совершении правонарушения, предусмотренного ст.7.17 КРФоАП и подвергнуть административному наказанию в виде административного штрафа в доход государства в размере 300 рублей. </w:t>
      </w:r>
    </w:p>
    <w:p>
      <w:pPr>
        <w:pStyle w:val="Style18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Штраф оплатить в течение 60 дней с момента вступления постановления              в законную силу по реквизитам: </w:t>
      </w:r>
    </w:p>
    <w:p>
      <w:pPr>
        <w:pStyle w:val="Style18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8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8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8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18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8"/>
        <w:rPr>
          <w:b/>
          <w:b/>
        </w:rPr>
      </w:pPr>
      <w:r>
        <w:rPr>
          <w:b/>
        </w:rPr>
        <w:t>БИК 010702101</w:t>
      </w:r>
    </w:p>
    <w:p>
      <w:pPr>
        <w:pStyle w:val="Style18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8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8"/>
        <w:rPr/>
      </w:pPr>
      <w:r>
        <w:rPr/>
        <w:t>ОКТМО 07 724 000</w:t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val="ru-RU" w:eastAsia="en-US" w:bidi="ar-SA"/>
              </w:rPr>
            </w:pPr>
            <w:r>
              <w:rPr>
                <w:rFonts w:eastAsia="Calibri"/>
                <w:b/>
                <w:sz w:val="20"/>
                <w:szCs w:val="18"/>
                <w:lang w:val="ru-RU" w:eastAsia="en-US" w:bidi="ar-SA"/>
              </w:rPr>
              <w:t xml:space="preserve">КБК </w:t>
            </w:r>
            <w:r>
              <w:rPr>
                <w:b/>
                <w:sz w:val="18"/>
                <w:szCs w:val="18"/>
                <w:lang w:val="ru-RU" w:eastAsia="en-US" w:bidi="ar-SA"/>
              </w:rPr>
              <w:t>00811601073010017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val="ru-RU" w:eastAsia="en-US" w:bidi="ar-SA"/>
              </w:rPr>
            </w:pPr>
            <w:r>
              <w:rPr>
                <w:rFonts w:eastAsia="Calibri"/>
                <w:b/>
                <w:sz w:val="20"/>
                <w:szCs w:val="18"/>
                <w:lang w:val="ru-RU" w:eastAsia="en-US" w:bidi="ar-SA"/>
              </w:rPr>
              <w:t xml:space="preserve">УИН </w:t>
            </w:r>
            <w:r>
              <w:rPr>
                <w:b/>
                <w:sz w:val="18"/>
                <w:szCs w:val="18"/>
                <w:lang w:val="ru-RU" w:eastAsia="en-US" w:bidi="ar-SA"/>
              </w:rPr>
              <w:t>035570370084500009240710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предоставить в канцелярию мировых судей г.Невинномыс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евинномысский городской              суд Ставропольского края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О.А. П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3AA8C5611180459E2B0DB21B49A1C65EDCA6D8335F0F6FC25338640525E9EA955DE45E53B89BBh90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