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18/2/2024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84-01-2024-000075-18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 административном правонарушении</w:t>
      </w:r>
    </w:p>
    <w:p>
      <w:pPr>
        <w:pStyle w:val="Normal"/>
        <w:shd w:fill="FFFFFF" w:val="clear"/>
        <w:jc w:val="center"/>
        <w:rPr>
          <w:color w:val="424141"/>
          <w:sz w:val="26"/>
          <w:szCs w:val="26"/>
        </w:rPr>
      </w:pPr>
      <w:r>
        <w:rPr>
          <w:color w:val="42414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06 февраля 2024 года                                                                         г.Невинномысск</w:t>
      </w:r>
    </w:p>
    <w:p>
      <w:pPr>
        <w:pStyle w:val="Normal"/>
        <w:shd w:fill="FFFFFF" w:val="clear"/>
        <w:jc w:val="both"/>
        <w:rPr>
          <w:color w:val="424141"/>
          <w:sz w:val="26"/>
          <w:szCs w:val="26"/>
        </w:rPr>
      </w:pPr>
      <w:r>
        <w:rPr>
          <w:color w:val="4241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2 г. Невинномысска Ставропольского края Поклад О.А., рассмотрев административное дело в отношении Дорофеева Василия Витальевича, ранее привлекавшийся к административной ответственности, в совершении правонарушения, предусмотренного ст. 15.5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– директор ООО «****» несвоевременно - ****2023 года представлена декларация по упрощённой системе налогообложения за 2022 год - срок предоставления которой 27.03.2023 года с нарушением срока, то есть Дорофеев В.В. совершил административное правонарушение предусмотренное ст.15.5 КРФоА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орофеев В.В. вину призна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Дорофеева В.В. подтверждается протоколом об административном правонарушении № 26492335900056000002 от 25.12.2023 года; выпиской из ЕГРЮ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 суд находит доказанной вину Дорофеева В.В. в совершении административного правонарушения и квалифицирует его действия по ст.15.5 КоАП РФ как нарушение должностным лицом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определении вида административного наказания суд учитывает характер правонарушения, личность правонарушителя, степень её вины, обстоятельства, смягчающие и отягчающие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ответственность Дорофеева В.В., судом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29.9, 29.10, 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рофеева Василия Витальевича признать виновным в совершении административного правонарушения по ст.15.5 КоАП РФ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                                  в Невинномысский городской суд Ставропольского кра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«Согласованно»</w:t>
      </w: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О.А. Поклад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B1AEAE"/>
      </w:pBdr>
      <w:spacing w:before="168" w:after="280"/>
      <w:outlineLvl w:val="1"/>
    </w:pPr>
    <w:rPr>
      <w:b/>
      <w:bCs/>
      <w:color w:val="25425C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