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0/2/2024</w:t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84-01-2024-000177-03</w:t>
      </w:r>
    </w:p>
    <w:p>
      <w:pPr>
        <w:pStyle w:val="Heading"/>
        <w:rPr/>
      </w:pPr>
      <w:r>
        <w:rPr>
          <w:b w:val="false"/>
          <w:sz w:val="25"/>
          <w:szCs w:val="25"/>
        </w:rPr>
        <w:t>19 февраля 2024 года</w:t>
        <w:tab/>
        <w:tab/>
        <w:t xml:space="preserve">                                    г. Невинномысск ул. Гагарина, 55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b w:val="false"/>
          <w:sz w:val="25"/>
          <w:szCs w:val="25"/>
        </w:rPr>
        <w:t>Мировой судья судебного участка № 2 г. Невинномысска Ставропольского края Поклад О.А., рассмотрев административное дело в отношении Удовиченко Даниила Александровича, о совершении административного правонарушения, предусмотренного ст. 19.7 КоАП РФ,</w:t>
      </w:r>
    </w:p>
    <w:p>
      <w:pPr>
        <w:pStyle w:val="TextBody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Л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** января 2024 года в ** час. ** мин., гражданин Удовиченко Д.А. **** г.р., обратился в подразделение ОЛРР офиса приема по г. Невинномысску расположенного по адресу г. Невинномысск ул. *** д. **, о постановки на учет списанного охолощенного оружия модель *** к. 9 мм. Р.А.К. № *****, приобретенного 31.10.2023 г., в ООО «*****» г. *** ул. **** д. ** стр. ** оф. **. В нарушение ст. 9 Федерального закона от 13.12.1996 г. №150-ФЗ «Об оружии», п. 2.1 Приказа Росгвардии от 11.04.2022 г. №119 «Об утверждении порядка подачи и формы уведомления о приобретении (продаже, дарении) списанного оружия в Федеральную службу войск национальной гвардии Российской Федерации или её территориальный орган в двухнедельный срок со дня приобретении указанного оружия — до 14.11.2023 г., не подал уведомление в уполномоченное подразделение Росгвардии или подразделение лицензионно</w:t>
        <w:softHyphen/>
        <w:t>разрешительной работы о приобретении оружия для его регистрации и внесения сведений о приобретении в информационную систему в сфере оборота оружия. Фактически подал соответствующее уведомление в территориальный орган Росгвардии лишь 16.01.2024 г., то есть по истечении установленного двухнедельного сро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, Удовиченко Д.А., совершил административное</w:t>
        <w:tab/>
        <w:t>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В судебном заседании Удовиченко Д.А. вину призна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 В судебном заседании вина Удовиченко Д.А. подтверждается протоколом об административном правонарушении 26ЛРР004160124000904 от 16.01.2024 года, объяснениями </w:t>
      </w:r>
      <w:r>
        <w:rPr>
          <w:bCs/>
          <w:sz w:val="25"/>
          <w:szCs w:val="25"/>
        </w:rPr>
        <w:t>Удовиченко Д.А.</w:t>
      </w:r>
      <w:r>
        <w:rPr>
          <w:sz w:val="25"/>
          <w:szCs w:val="25"/>
        </w:rPr>
        <w:t xml:space="preserve">, копией уведомления о приобретении списанного оружия, копией протокола изъятия оружия и патронов от 16.01.2024 года, рапортом сотрудника полиции. 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 суд находит, что в действиях лица, привлекаемого к административной ответственности, имеется состав административного правонарушения, предусмотренного ст.19.7 КРФоАП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6.16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частям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4 статьи 8.28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color w:val="0000FF"/>
            <w:sz w:val="25"/>
            <w:szCs w:val="25"/>
          </w:rPr>
          <w:t>частью 4 статьи 14.28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color w:val="0000FF"/>
            <w:sz w:val="25"/>
            <w:szCs w:val="25"/>
          </w:rPr>
          <w:t>статьями 19.7.1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color w:val="0000FF"/>
            <w:sz w:val="25"/>
            <w:szCs w:val="25"/>
          </w:rPr>
          <w:t>19.7.2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19.7.2-1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color w:val="0000FF"/>
            <w:sz w:val="25"/>
            <w:szCs w:val="25"/>
          </w:rPr>
          <w:t>19.7.3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19.7.5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19.7.5-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19.7.5-2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FF"/>
            <w:sz w:val="25"/>
            <w:szCs w:val="25"/>
          </w:rPr>
          <w:t>19.7.7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FF"/>
            <w:sz w:val="25"/>
            <w:szCs w:val="25"/>
          </w:rPr>
          <w:t>19.7.8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FF"/>
            <w:sz w:val="25"/>
            <w:szCs w:val="25"/>
          </w:rPr>
          <w:t>19.7.9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color w:val="0000FF"/>
            <w:sz w:val="25"/>
            <w:szCs w:val="25"/>
          </w:rPr>
          <w:t>19.7.12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color w:val="0000FF"/>
            <w:sz w:val="25"/>
            <w:szCs w:val="25"/>
          </w:rPr>
          <w:t>19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color w:val="0000FF"/>
            <w:sz w:val="25"/>
            <w:szCs w:val="25"/>
          </w:rPr>
          <w:t>19.8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ранее не привлекался к административной ответственности, других обстоятельств смягчающих и отягчающих ответственность по делу не установле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Руководствуясь  ст. 19.7, 29.10, 29.11   КРФоАП суд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</w:t>
      </w:r>
    </w:p>
    <w:p>
      <w:pPr>
        <w:pStyle w:val="Normal"/>
        <w:jc w:val="both"/>
        <w:rPr/>
      </w:pPr>
      <w:r>
        <w:rPr>
          <w:sz w:val="25"/>
          <w:szCs w:val="25"/>
        </w:rPr>
        <w:t>Удовиченко Даниила Александровича признать виновным в совершении административного правонарушения по ст.19.7 КоАП РФ и назначить административное наказание в виде административного штрафа в доход государства в размере 100 рублей.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 xml:space="preserve">Штраф оплатить по реквизитам: 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ПОЛУЧАТЕЛЬ: УФК по Ставропольскому краю (Управление по обеспечению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деятельности мировых судей Ставропольского края л/с 04212000060)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 xml:space="preserve">ИНН  2634051915,  КПП  263401001 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Банк: ОТДЕЛЕНИЕ СТАВРОПОЛЬ г. Ставрополь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БИК 010702101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Единый казначейский счет 40102810345370000013 (поле Корр. счет банка)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 xml:space="preserve">Казначейский счет 03100643000000012100 (поле банковский счет) </w:t>
      </w:r>
    </w:p>
    <w:p>
      <w:pPr>
        <w:pStyle w:val="Style15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ОКТМО 07 724 000</w:t>
      </w:r>
    </w:p>
    <w:p>
      <w:pPr>
        <w:pStyle w:val="Style15"/>
        <w:rPr>
          <w:b/>
          <w:b/>
          <w:color w:val="FF0000"/>
          <w:sz w:val="20"/>
          <w:szCs w:val="25"/>
        </w:rPr>
      </w:pPr>
      <w:r>
        <w:rPr>
          <w:b/>
          <w:color w:val="FF0000"/>
          <w:sz w:val="20"/>
          <w:szCs w:val="25"/>
        </w:rPr>
        <w:t xml:space="preserve">КБК </w:t>
      </w:r>
      <w:r>
        <w:rPr>
          <w:b/>
          <w:sz w:val="20"/>
          <w:szCs w:val="25"/>
        </w:rPr>
        <w:t>00811601193010007140</w:t>
      </w:r>
    </w:p>
    <w:p>
      <w:pPr>
        <w:pStyle w:val="Normal"/>
        <w:ind w:right="-56" w:hanging="0"/>
        <w:jc w:val="both"/>
        <w:rPr>
          <w:b/>
          <w:b/>
          <w:color w:val="FF0000"/>
          <w:sz w:val="20"/>
          <w:szCs w:val="25"/>
        </w:rPr>
      </w:pPr>
      <w:r>
        <w:rPr>
          <w:b/>
          <w:color w:val="FF0000"/>
          <w:sz w:val="20"/>
          <w:szCs w:val="25"/>
        </w:rPr>
        <w:t xml:space="preserve">УИН </w:t>
      </w:r>
      <w:r>
        <w:rPr>
          <w:b/>
          <w:sz w:val="20"/>
          <w:szCs w:val="25"/>
        </w:rPr>
        <w:t>0355703700845000202419151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Удовиченко Д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 штраф будет считаться неоплаченны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О.А. Покла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446" w:before="60" w:after="60"/>
      <w:ind w:hanging="138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0"/>
      <w:outlineLvl w:val="0"/>
    </w:pPr>
    <w:rPr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F40D86A959530ADD26D171577988BD678CF078438C1A9446F4BDD6360E1E709F118D6EA48lByEH" TargetMode="External"/><Relationship Id="rId3" Type="http://schemas.openxmlformats.org/officeDocument/2006/relationships/hyperlink" Target="consultantplus://offline/ref=AFEF40D86A959530ADD26D171577988BD678CF078438C1A9446F4BDD6360E1E709F118D0EB4AlBy9H" TargetMode="External"/><Relationship Id="rId4" Type="http://schemas.openxmlformats.org/officeDocument/2006/relationships/hyperlink" Target="consultantplus://offline/ref=AFEF40D86A959530ADD26D171577988BD678CF078438C1A9446F4BDD6360E1E709F118D0EB4AlBy7H" TargetMode="External"/><Relationship Id="rId5" Type="http://schemas.openxmlformats.org/officeDocument/2006/relationships/hyperlink" Target="consultantplus://offline/ref=AFEF40D86A959530ADD26D171577988BD678CF078438C1A9446F4BDD6360E1E709F118D0EB45lByDH" TargetMode="External"/><Relationship Id="rId6" Type="http://schemas.openxmlformats.org/officeDocument/2006/relationships/hyperlink" Target="consultantplus://offline/ref=AFEF40D86A959530ADD26D171577988BD678CF078438C1A9446F4BDD6360E1E709F118D0EF4ElByBH" TargetMode="External"/><Relationship Id="rId7" Type="http://schemas.openxmlformats.org/officeDocument/2006/relationships/hyperlink" Target="consultantplus://offline/ref=AFEF40D86A959530ADD26D171577988BD678CF078438C1A9446F4BDD6360E1E709F118D7ED4AlBy6H" TargetMode="External"/><Relationship Id="rId8" Type="http://schemas.openxmlformats.org/officeDocument/2006/relationships/hyperlink" Target="consultantplus://offline/ref=AFEF40D86A959530ADD26D171577988BD678CF078438C1A9446F4BDD6360E1E709F118D2E5l4y5H" TargetMode="External"/><Relationship Id="rId9" Type="http://schemas.openxmlformats.org/officeDocument/2006/relationships/hyperlink" Target="consultantplus://offline/ref=AFEF40D86A959530ADD26D171577988BD678CF078438C1A9446F4BDD6360E1E709F118D4ED48lByDH" TargetMode="External"/><Relationship Id="rId10" Type="http://schemas.openxmlformats.org/officeDocument/2006/relationships/hyperlink" Target="consultantplus://offline/ref=AFEF40D86A959530ADD26D171577988BD678CF078438C1A9446F4BDD6360E1E709F118D0EF4AlByAH" TargetMode="External"/><Relationship Id="rId11" Type="http://schemas.openxmlformats.org/officeDocument/2006/relationships/hyperlink" Target="consultantplus://offline/ref=AFEF40D86A959530ADD26D171577988BD678CF078438C1A9446F4BDD6360E1E709F118D4EF44lByDH" TargetMode="External"/><Relationship Id="rId12" Type="http://schemas.openxmlformats.org/officeDocument/2006/relationships/hyperlink" Target="consultantplus://offline/ref=AFEF40D86A959530ADD26D171577988BD678CF078438C1A9446F4BDD6360E1E709F118D7EC4BlByBH" TargetMode="External"/><Relationship Id="rId13" Type="http://schemas.openxmlformats.org/officeDocument/2006/relationships/hyperlink" Target="consultantplus://offline/ref=AFEF40D86A959530ADD26D171577988BD678CF078438C1A9446F4BDD6360E1E709F118D7EF4ElByEH" TargetMode="External"/><Relationship Id="rId14" Type="http://schemas.openxmlformats.org/officeDocument/2006/relationships/hyperlink" Target="consultantplus://offline/ref=AFEF40D86A959530ADD26D171577988BD678CF078438C1A9446F4BDD6360E1E709F118D6E54DlByFH" TargetMode="External"/><Relationship Id="rId15" Type="http://schemas.openxmlformats.org/officeDocument/2006/relationships/hyperlink" Target="consultantplus://offline/ref=AFEF40D86A959530ADD26D171577988BD678CF078438C1A9446F4BDD6360E1E709F118D6E54ClBy8H" TargetMode="External"/><Relationship Id="rId16" Type="http://schemas.openxmlformats.org/officeDocument/2006/relationships/hyperlink" Target="consultantplus://offline/ref=AFEF40D86A959530ADD26D171577988BD678CF078438C1A9446F4BDD6360E1E709F118D1EA4DlByCH" TargetMode="External"/><Relationship Id="rId17" Type="http://schemas.openxmlformats.org/officeDocument/2006/relationships/hyperlink" Target="consultantplus://offline/ref=AFEF40D86A959530ADD26D171577988BD678CF078438C1A9446F4BDD6360E1E709F118D0ED44lBy7H" TargetMode="External"/><Relationship Id="rId18" Type="http://schemas.openxmlformats.org/officeDocument/2006/relationships/hyperlink" Target="consultantplus://offline/ref=AFEF40D86A959530ADD26D171577988BD678CF078438C1A9446F4BDD6360E1E709F118D3EA49lBy9H" TargetMode="External"/><Relationship Id="rId19" Type="http://schemas.openxmlformats.org/officeDocument/2006/relationships/hyperlink" Target="consultantplus://offline/ref=AFEF40D86A959530ADD26D171577988BD678CF078438C1A9446F4BDD6360E1E709F118D4ED4CB869lFyDH" TargetMode="External"/><Relationship Id="rId20" Type="http://schemas.openxmlformats.org/officeDocument/2006/relationships/hyperlink" Target="consultantplus://offline/ref=AFEF40D86A959530ADD26D171577988BD678CF078438C1A9446F4BDD6360E1E709F118D0E94FlBy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