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>дело №5-22/2/2024</w:t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084-01-2024-000179-9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7 февраля 2024 года                                                 г.Невинномысск, ул.Гагарина, 5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2 г.Невинномысска Ставропольского края Поклад О.А., рассмотрев административное дело в отношении Чотчаева Рашит Азретовича, в совершении административного правонарушения, предусмотренного ч. 2 ст.15.33.1 КРФоАП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унктом 2.2 статьи 11 Федерального закона от 01.04.1996г.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месяцем, предоставляет сведения о каждом работающем у него застрахованном лице, далее пункт 2.2 статьи 11 Федерального закона от 01.04.1996г. №27-ФЗ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пунктами 2.4 и 2.5 статьи 11 Федерального закона от 01.04.1996 № 27-ФЗ «Об индивидуальном (персонифицированном) учете в системе обязательного пенсионного страхования» (далее - Закон № 27-ФЗ) страхователь предоставляет сведения о трудовой деятельности, указанные в пункте 2.1 статьи 6 Закона № 27-ФЗ, о работающих у него зарегистрированных лицах: не позднее рабочего дня, следующего за днем издания соответствующего приказа (распоряжения), иных решений или документов, подтверждающих оформление трудовых отношений, в случаях приема на работу и увольнения зарегистрированного лица; не позднее 15-го числа месяца, следующего за месяцем, перевода на другую постоянную работу, подачи зарегистрированным лицом заявления о продолжении ведения страхователем трудовой книжки в соответствии со статьей 66 Трудового кодекса Российской Федерации либо о предоставлении страхователем ему сведений о трудовой деятельности в соответствии со статьей 66.1 Трудового кодекса Российской Федерации (далее - сведения, форма СЗВ-ТД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пунктом 25 Инструкции о порядке ведения индивидуального (персонифицированного) учета сведений о зарегистрированных лицах, утвержденной Приказом Министерства труда и социальной защиты Российской Федерации от 22.04.2020 № 211н (далее-Инструкция № 211н), сведения для индивидуального (персонифицированного) учета, представляются страхователями на основании приказов, других документов по учету кадров и иных документов, подтверждающих условия трудовой деятельности застрахованного (зарегистрированного) лица (далее — ЗЛ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кольку данные о страховом стаже застрахованного лица в формах СЗВ-М и СЗВ-ТД представляются на основании одних и тех же первичных кадровых документов, они должны соответствовать друг друг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нарушение вышеуказанных норм действующего законодательства, должностное лицо: ЧОТЧАЕВ РАШИТ АЗРЕТОВИЧ, ОБЩЕСТВО С ОГРАНИЧЕННОЙ ОТВЕТСТВЕННОСТЬЮ "КРАТЕР", находясь по адресу: 3571 11, СТАВРОПОЛЬСКИЙ КРАЙ, НЕВИННОМЫССК ГОРОД, ***** УЛИЦА, ДОМ ***, представил ЛИЧНО 15.07.2022г. сведения по форме СЗВ-М за июнь 2022г., что подтверждается датой на штампе специалиста о приеме формы СЗВ-М, форма СЗВ-ТД с кадровым мероприятием «увольнение» отсутствует, и форма СЗВ-М за июль 2022г. страхователем не представле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вязи с непредставлением формы СЗВ-М за июль 2022г. и отсутствием формы СЗВ-ТД с типом «увольнение», страхователю, в соответствии с положениями статьи 17 Закона № 27-ФЗ, было направлено 01.11.2023 уведомление по теллекоммуникационным каналам связи об устранении в течение пяти рабочих дней имеющихся расхождений в отношении 1 ЗЛ.</w:t>
      </w:r>
    </w:p>
    <w:p>
      <w:pPr>
        <w:pStyle w:val="Normal"/>
        <w:jc w:val="both"/>
        <w:rPr/>
      </w:pPr>
      <w:r>
        <w:rPr>
          <w:color w:val="000000"/>
        </w:rPr>
        <w:t>Последний день срока для устранения выявленных расхождений — 08.11.2023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состоянию на 00.01 09.11.2023г. расхождения, страхователем не устранены.</w:t>
      </w:r>
    </w:p>
    <w:p>
      <w:pPr>
        <w:pStyle w:val="Normal"/>
        <w:ind w:firstLine="708"/>
        <w:jc w:val="both"/>
        <w:rPr/>
      </w:pPr>
      <w:r>
        <w:rPr/>
        <w:t xml:space="preserve">Таким образом Чотчаев Р.А. совершил административное правонарушение предусмотренное ч. 1 ст. 15.33.2 КоАПРФ, 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Чотчаев Р.А. не явился по неизвестной суду причине, будучи надлежащим образом извещенный о месте и времен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Исследовав материалы административного дела, суд приходит к выводу о том, что вина Чотчаева Р.А</w:t>
      </w:r>
      <w:r>
        <w:rPr>
          <w:color w:val="FF0000"/>
        </w:rPr>
        <w:t>.</w:t>
      </w:r>
      <w:r>
        <w:rPr/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FF0000"/>
        </w:rPr>
        <w:t>№036</w:t>
      </w:r>
      <w:r>
        <w:rPr>
          <w:color w:val="FF0000"/>
          <w:lang w:val="en-US"/>
        </w:rPr>
        <w:t>S</w:t>
      </w:r>
      <w:r>
        <w:rPr>
          <w:color w:val="FF0000"/>
        </w:rPr>
        <w:t>20230010970 от 16.01.2024 года</w:t>
      </w:r>
      <w:r>
        <w:rPr/>
        <w:t xml:space="preserve">; сведениями по форме СЗВ-ТАЖ и СЗВ-ТД; выпиской из Единого государственного реестра юридических лиц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 считает вину Чотчаева Р.А. установленной и доказанной, квалифицирует его действия по ч. 1 ст.15.33.2 КРФоАП - непредставление в установленный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ри назначении наказания в соответствии со статьями 4.1-4.3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ст., 29.9, 29.10, 29.11, КРФоАП,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Чотчаева Рашит Азретовича признать виновным в совершении административного правонарушения, предусмотренного ч. 1 ст.15.33.2 КРФоАП и подвергнуть административному штрафу в доход государства в размере 300 рубл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витанцию предоставить в канцелярию мировых судей г.Невинномысска.</w:t>
      </w:r>
    </w:p>
    <w:p>
      <w:pPr>
        <w:pStyle w:val="Normal"/>
        <w:ind w:firstLine="540"/>
        <w:jc w:val="both"/>
        <w:rPr/>
      </w:pPr>
      <w:r>
        <w:rPr/>
        <w:t>Разъяснить Чотчаеву Р.А</w:t>
      </w:r>
      <w:r>
        <w:rPr>
          <w:color w:val="FF0000"/>
        </w:rPr>
        <w:t>.</w:t>
      </w:r>
      <w:r>
        <w:rPr/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7"/>
        <w:rPr>
          <w:b/>
          <w:b/>
        </w:rPr>
      </w:pPr>
      <w:r>
        <w:rPr>
          <w:b/>
        </w:rPr>
        <w:t>ПОЛУЧАТЕЛЬ: УФК по Ставропольскому краю (Отделение ПФР по Ставропольскому краю)</w:t>
      </w:r>
    </w:p>
    <w:p>
      <w:pPr>
        <w:pStyle w:val="Style17"/>
        <w:rPr>
          <w:b/>
          <w:b/>
        </w:rPr>
      </w:pPr>
      <w:r>
        <w:rPr>
          <w:b/>
        </w:rPr>
        <w:t xml:space="preserve">ИНН  2600000038,  КПП  263601001 </w:t>
      </w:r>
    </w:p>
    <w:p>
      <w:pPr>
        <w:pStyle w:val="Style17"/>
        <w:rPr>
          <w:b/>
          <w:b/>
        </w:rPr>
      </w:pPr>
      <w:r>
        <w:rPr>
          <w:b/>
        </w:rPr>
        <w:t xml:space="preserve">Банк: ОТДЕЛЕНИЕ СТАВРОПОЛЬ </w:t>
      </w:r>
    </w:p>
    <w:p>
      <w:pPr>
        <w:pStyle w:val="Style17"/>
        <w:rPr>
          <w:b/>
          <w:b/>
        </w:rPr>
      </w:pPr>
      <w:r>
        <w:rPr>
          <w:b/>
        </w:rPr>
        <w:t>БИК 010702101</w:t>
      </w:r>
    </w:p>
    <w:p>
      <w:pPr>
        <w:pStyle w:val="Style17"/>
        <w:rPr>
          <w:b/>
          <w:b/>
        </w:rPr>
      </w:pPr>
      <w:r>
        <w:rPr>
          <w:b/>
        </w:rPr>
        <w:t xml:space="preserve">Номер счета банка получателя 03100643000000012100 </w:t>
      </w:r>
    </w:p>
    <w:p>
      <w:pPr>
        <w:pStyle w:val="Style17"/>
        <w:rPr>
          <w:b/>
          <w:b/>
        </w:rPr>
      </w:pPr>
      <w:r>
        <w:rPr>
          <w:b/>
        </w:rPr>
        <w:t>ОКТМО 07 724 000</w:t>
      </w:r>
    </w:p>
    <w:p>
      <w:pPr>
        <w:pStyle w:val="Style17"/>
        <w:rPr>
          <w:b/>
          <w:b/>
        </w:rPr>
      </w:pPr>
      <w:r>
        <w:rPr>
          <w:b/>
        </w:rPr>
        <w:t>КБК 79711601230060001140</w:t>
      </w:r>
    </w:p>
    <w:p>
      <w:pPr>
        <w:pStyle w:val="Style17"/>
        <w:rPr>
          <w:b/>
          <w:b/>
        </w:rPr>
      </w:pPr>
      <w:r>
        <w:rPr>
          <w:b/>
        </w:rPr>
        <w:t>УИН 79703600000000319137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Невинномысский городской суд Ставропольского края в течение десяти суток со дня вручения или получения копии постановления.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«Согласованно»   </w:t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                                                              О.А. Поклад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37pt">
    <w:name w:val="Основной текст (3)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Основной текст_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/>
      <w:ind w:hanging="2020"/>
      <w:jc w:val="both"/>
    </w:pPr>
    <w:rPr>
      <w:b/>
      <w:bCs/>
      <w:sz w:val="16"/>
      <w:szCs w:val="16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838FB66A06E69A69F709A7C1F7712F44EC4066C50865D334561F8766A1126151E72B46CA9FF83115C272441DA6DC2506E8EBB55E4AE5Bq4q5M" TargetMode="External"/><Relationship Id="rId3" Type="http://schemas.openxmlformats.org/officeDocument/2006/relationships/hyperlink" Target="consultantplus://offline/ref=35C838FB66A06E69A69F709A7C1F7712F441C6016C57865D334561F8766A1126151E72BC6DA8FF8F4C063720088E66DD567690BF4BE4qAq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