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>дело №5-23/2/2024</w:t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084-01-2024-000180-9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7 февраля 2024 года                                                              г.Невинномысск, ул.Гагарина, 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г.Невинномысска Ставропольского края Поклад О.А., рассмотрев административное дело в отношении Новикова Александра Владимировича, в совершении административного правонарушения, предусмотренного ч 1 ст.15.33.2 КРФо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1 Федерального закона от 01.04.1996 № 27-ФЗ 27-ФЗ «Об индивидуальном (персонифицированном) учете в системах обязательного пенсионного страхования и обязательного социального страхования» в редакции, действующей до 01.01.2023 года (далее - Закон № 27-ФЗ) страхователь ежегодно не позднее 1 марта года, следующего за отчетным годом, представляет в орган Социального фонда Российской Федерации (далее — СФР) сведения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по форме СЗВ-СТАЖ.</w:t>
      </w:r>
    </w:p>
    <w:p>
      <w:pPr>
        <w:pStyle w:val="Normal"/>
        <w:ind w:firstLine="708"/>
        <w:jc w:val="both"/>
        <w:rPr/>
      </w:pPr>
      <w:r>
        <w:rPr/>
        <w:t>Согласно пункту 2 статьи 8 Закона № 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ПФР. Форма и формат предоставляемых в соответствии с пунктом 2 статьи 11 Закона №27- ФЗ сведений утверждены Постановлением Правления ПФР от 06.12.2018 №507п.</w:t>
      </w:r>
    </w:p>
    <w:p>
      <w:pPr>
        <w:pStyle w:val="Normal"/>
        <w:ind w:firstLine="708"/>
        <w:jc w:val="both"/>
        <w:rPr/>
      </w:pPr>
      <w:r>
        <w:rPr/>
        <w:t>Пунктом 2.4 статьи 11 Закона № 27-ФЗ установлено, что страхователь представляет сведения о работающих у него зарегистрированных лицах в случаях приема на работу, переводов на другую постоянную работу и увольнения. Указанные в пункте 2.4 сведения предоставляются в случаях перевода на другую постоянную работу - не позднее 15-го числа месяца, следующего за месяцем, в котором имели место перевод на другую постоянную работу, в случаях приема на работу и увольнения зарегистрированного лица -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ind w:firstLine="708"/>
        <w:jc w:val="both"/>
        <w:rPr/>
      </w:pPr>
      <w:r>
        <w:rPr/>
        <w:t>Форма и формат, а также порядок заполнения предоставляемых в соответствии с пунктом 2.4 статьи 11 Закона № 27-ФЗ сведений утверждены Постановлением Правления ПФ РФ от 25.12.2019 № 730п.</w:t>
      </w:r>
    </w:p>
    <w:p>
      <w:pPr>
        <w:pStyle w:val="Normal"/>
        <w:ind w:firstLine="708"/>
        <w:jc w:val="both"/>
        <w:rPr/>
      </w:pPr>
      <w:r>
        <w:rPr/>
        <w:t>Поскольку данные о страховом стаже застрахованного лица в формах СЗВ-СТАЖ и СЗВ-ТД представляются на основании одних и тех же первичных кадровых документов, они должны соответствовать друг другу.</w:t>
      </w:r>
    </w:p>
    <w:p>
      <w:pPr>
        <w:pStyle w:val="Normal"/>
        <w:ind w:firstLine="708"/>
        <w:jc w:val="both"/>
        <w:rPr/>
      </w:pPr>
      <w:r>
        <w:rPr/>
        <w:t>В результате сверки форм СЗВ-ТД и формы СЗВ-СТАЖ за 2022г., выявлены расхождения, а именно в представленной страхователем 20.01.2023г. по телекоммуникационным каналам связи формы СЗВ-СТАЖ за отчетный период: год 2022, согласно которой дата начала/окончания периода работы не соответствует дате кадрового мероприятия «Прием/Увольнение» в форме СЗВ-ТД, в отношении 1 ЗЛ.</w:t>
      </w:r>
    </w:p>
    <w:p>
      <w:pPr>
        <w:pStyle w:val="Normal"/>
        <w:ind w:firstLine="708"/>
        <w:jc w:val="both"/>
        <w:rPr/>
      </w:pPr>
      <w:r>
        <w:rPr/>
        <w:t>В связи с выявленными расхождениями Отделением ПФР страхователю, в соответствии с положениями статьи 17 Закона №27-ФЗ, было направлено 03.05.2023 по телекоммуникационным каналам связи с электронной подписью, уведомление 031-000488 об устранении в течение пяти рабочих дней имеющихся расхождений (далее - уведомление) в отношении 1 ЗЛ (реестр прилагается). Направление уведомления подтверждается датой уведомления, направленного по телекоммуникационным каналам связи с электронной подписью.</w:t>
      </w:r>
    </w:p>
    <w:p>
      <w:pPr>
        <w:pStyle w:val="Normal"/>
        <w:ind w:firstLine="708"/>
        <w:jc w:val="both"/>
        <w:rPr/>
      </w:pPr>
      <w:r>
        <w:rPr/>
        <w:t>В соответствии с соглашением №11 от 21.01.2019г. об обмене электронными документами в системе электронного документооборота ПФР, абонент системы обеспечивает ежедневный контроль поступления документов от Управления ПФР, при этом Абонент несет риск за последствия несвоевременного открытия документов.</w:t>
      </w:r>
    </w:p>
    <w:p>
      <w:pPr>
        <w:pStyle w:val="Normal"/>
        <w:ind w:firstLine="708"/>
        <w:jc w:val="both"/>
        <w:rPr/>
      </w:pPr>
      <w:r>
        <w:rPr/>
        <w:t>Последний день срока для устранения выявленных расхождений — 12.05.2023.</w:t>
      </w:r>
    </w:p>
    <w:p>
      <w:pPr>
        <w:pStyle w:val="Normal"/>
        <w:ind w:firstLine="708"/>
        <w:jc w:val="both"/>
        <w:rPr/>
      </w:pPr>
      <w:r>
        <w:rPr/>
        <w:t>В нарушении вышеуказанных норм, должностное лицо, НОВИКОВ АЛЕКСАНДР ВЛАДИМИРОВИЧ, МУНИЦИПАЛЬНОГО УНИТАРНОГО ПРЕДПРИЯТИЯ "*****" ГОРОДА НЕВИННОМЫССКА, находясь по адресу: 57108, СТАВРОПОЛЬСКИЙ КРАЙ, НЕВИННОМЫССК ГОРОД, УЛ. **** Д.**, КВ.** по состоянию на 00:01ч. 13.05.2023г. расхождения, указанные в уведомлении не устранил.</w:t>
      </w:r>
    </w:p>
    <w:p>
      <w:pPr>
        <w:pStyle w:val="Normal"/>
        <w:ind w:firstLine="708"/>
        <w:jc w:val="both"/>
        <w:rPr/>
      </w:pPr>
      <w:r>
        <w:rPr/>
        <w:t xml:space="preserve">Таким образом Новиков А.В. совершил административное правонарушение предусмотренное ч. 1 ст. 15.33.2 КоАПРФ,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Новиков А.В. не явился по неизвестной суду причине, будучи надлежащим образом извещенный о месте и времен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сследовав материалы административного дела, суд приходит к выводу о том, что вина Новикова А.В</w:t>
      </w:r>
      <w:r>
        <w:rPr>
          <w:color w:val="FF0000"/>
        </w:rPr>
        <w:t>.</w:t>
      </w:r>
      <w:r>
        <w:rPr/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</w:rPr>
        <w:t>№036</w:t>
      </w:r>
      <w:r>
        <w:rPr>
          <w:color w:val="FF0000"/>
          <w:lang w:val="en-US"/>
        </w:rPr>
        <w:t>S</w:t>
      </w:r>
      <w:r>
        <w:rPr>
          <w:color w:val="FF0000"/>
        </w:rPr>
        <w:t>20230011130 от 17.01.2024 года</w:t>
      </w:r>
      <w:r>
        <w:rPr/>
        <w:t xml:space="preserve">; сведениями по форме СЗВ-ТАЖ и СЗВ-ТД; выпиской из Единого государственного реестра юрид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 считает вину Новикова А.В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й.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Новикова Александра Владимировича признать виновный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витанцию предоставить в канцелярию мировых судей г.Невинномысска.</w:t>
      </w:r>
    </w:p>
    <w:p>
      <w:pPr>
        <w:pStyle w:val="Normal"/>
        <w:ind w:firstLine="540"/>
        <w:jc w:val="both"/>
        <w:rPr/>
      </w:pPr>
      <w:r>
        <w:rPr/>
        <w:t>Разъяснить Новикову А.В</w:t>
      </w:r>
      <w:r>
        <w:rPr>
          <w:color w:val="FF0000"/>
        </w:rPr>
        <w:t>.</w:t>
      </w:r>
      <w:r>
        <w:rPr/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7"/>
        <w:rPr>
          <w:b/>
          <w:b/>
        </w:rPr>
      </w:pPr>
      <w:r>
        <w:rPr>
          <w:b/>
        </w:rPr>
        <w:t>ПОЛУЧАТЕЛЬ: УФК по Ставропольскому краю (Отделение ПФР по Ставропольскому краю)</w:t>
      </w:r>
    </w:p>
    <w:p>
      <w:pPr>
        <w:pStyle w:val="Style17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7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7"/>
        <w:rPr>
          <w:b/>
          <w:b/>
        </w:rPr>
      </w:pPr>
      <w:r>
        <w:rPr>
          <w:b/>
        </w:rPr>
        <w:t>БИК 010702101</w:t>
      </w:r>
    </w:p>
    <w:p>
      <w:pPr>
        <w:pStyle w:val="Style17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7"/>
        <w:rPr>
          <w:b/>
          <w:b/>
        </w:rPr>
      </w:pPr>
      <w:r>
        <w:rPr>
          <w:b/>
        </w:rPr>
        <w:t>ОКТМО 07 724 000</w:t>
      </w:r>
    </w:p>
    <w:p>
      <w:pPr>
        <w:pStyle w:val="Style17"/>
        <w:rPr>
          <w:b/>
          <w:b/>
        </w:rPr>
      </w:pPr>
      <w:r>
        <w:rPr>
          <w:b/>
        </w:rPr>
        <w:t>КБК 79711601230060001140</w:t>
      </w:r>
    </w:p>
    <w:p>
      <w:pPr>
        <w:pStyle w:val="Style17"/>
        <w:rPr>
          <w:b/>
          <w:b/>
        </w:rPr>
      </w:pPr>
      <w:r>
        <w:rPr>
          <w:b/>
        </w:rPr>
        <w:t>УИН 7970360000000031928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>«Согласованно»</w:t>
      </w: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838FB66A06E69A69F709A7C1F7712F44EC4066C50865D334561F8766A1126151E72B46CA9FF83115C272441DA6DC2506E8EBB55E4AE5Bq4q5M" TargetMode="External"/><Relationship Id="rId3" Type="http://schemas.openxmlformats.org/officeDocument/2006/relationships/hyperlink" Target="consultantplus://offline/ref=35C838FB66A06E69A69F709A7C1F7712F441C6016C57865D334561F8766A1126151E72BC6DA8FF8F4C063720088E66DD567690BF4BE4qA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