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ло № 5-30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1 января 2024 года                                                               город 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Невинномысска Ставропольского края Поклад О.А., с участием переводчика Гусейнова Турхан Мушфиг оглы, рассмотрев в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ан Онура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уран Онур, ** *** 2024  года в ** часов *** минут на ул. ***, ***, г. Невинномысска, управляя транспортным средством *** государственный регистрационный знак ****, **** 1164 допустил столкновение с транспортным средством Ниссан-Микра государственный регистрационный знак *** ***, под управлением Килеева С.Б., став участником ДТП, после чего в нарушении требований п.2.5 ПДД РФ, оставил место дорожно-транспортного происшествия, участником которого он являетс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уран Онур вину в совершении правонарушения  признал. Согласен на рассмотрение дела  мировым судьей судебного участка № 2 г. Невинномысск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Туран Онура,  исследовав материалы дела, суд приходит к следующему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наступает в случае оставления водителем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соответствии с п.2.5 Правил дорожного движения, утвержденных Постановлением Правительства РФ от 23.11.2003 года № 1090, при дорожно-транспортном происшествии водитель, причастный к нему, обязан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Как установлено в судебном заседании, Туран Онур, ** ** 2024  года в ** часов ** минут на ул. ***, ***, г. Невинномысска, управляя транспортным средством *** государственный регистрационный знак ***, </w:t>
      </w:r>
      <w:r>
        <w:rPr>
          <w:sz w:val="28"/>
          <w:szCs w:val="28"/>
          <w:lang w:val="en-US"/>
        </w:rPr>
        <w:t>SCHMI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GOBULL</w:t>
      </w:r>
      <w:r>
        <w:rPr>
          <w:sz w:val="28"/>
          <w:szCs w:val="28"/>
        </w:rPr>
        <w:t xml:space="preserve"> **** допустил столкновение с транспортным средством Ниссан-Микра государственный регистрационный знак ****, под управлением Килеева С.Б., став участником ДТП, после чего в нарушении требований п.2.5 ПДД РФ, оставил место дорожно-транспортного происшествия, участником которого он являе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ина Туран Онура подтверждается: протоколом об административном правонарушении 26ВК № 549383 от 20.01.2024 года, схемой административного правонарушения, рапортом сотрудника полиции, объяснениями свидетеля Бодрова Д.Н., Килеева С.Б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шел к выводу, что в действиях           Туран Онура имеется состав административного правонарушения, предусмотренного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назначении Туран Онуру административного наказания, суд учитывает характер совершенного административного правонарушения, личность виновного, отсутствие обстоятельств смягчающих либо отягчающих административное наказани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ья походит к выводу о назначении минимального наказания предусмотренного санкцией части 2 статьи 12.27 Кодекса Российской Федерации об административных правонарушениях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2 ст.12.27, ст.ст.29.9 - 29.11 Кодекса Российской Федерации об административных правонарушениях, мировой судья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ана Онур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одвергнуть наказанию в виде административного ареста сроком на 01 (одни) су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ареста исчислять с 20.01.2024 года с 16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                                      в Невинномысский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  О.А. Поклад</w:t>
      </w:r>
    </w:p>
    <w:sectPr>
      <w:type w:val="nextPage"/>
      <w:pgSz w:w="11906" w:h="16838"/>
      <w:pgMar w:left="1701" w:right="567" w:gutter="0" w:header="0" w:top="380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A3707744660ED39C4BE2343678981556BDD262491677A127206820E0B7AA53EDC4973C754BDC6o1Y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