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      /2/2024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>26</w:t>
      </w:r>
      <w:r>
        <w:rPr>
          <w:szCs w:val="28"/>
          <w:lang w:val="en-US"/>
        </w:rPr>
        <w:t>MS</w:t>
      </w:r>
      <w:r>
        <w:rPr>
          <w:szCs w:val="28"/>
        </w:rPr>
        <w:t>0084-01-2024-________-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6 января 2024 года                                                                 город Невинномы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орода Невинномысска Ставропольского края Поклад О.А., рассмотрев в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ой Светланы Борисов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акова С.Б., *** января 2024 года в ** часов *** минут на ул. Революционная 192, управляя транспортным средством *** г/н **** совершил наезд на столб, в результате чего пассажирка Криволапова В.А. получила телесные повреждения, Щербакова С.Б. став участником ДТП, после чего в нарушении требований п.2.5 ПДД РФ, оставил место дорожно-транспортного происшествия, участником которого она являетс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Щербакова С.Б. вину признал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12.27 Кодекса Российской Федерации об административных правонарушениях, административная ответственность наступает в случае оставления водителем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соответствии с п.2.5 Правил дорожного движения, утвержденных Постановлением Правительства РФ от 23.11.2003 года № 1090, при дорожно-транспортном происшествии водитель, причастный к нему, обязан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Как установлено в судебном заседании, ** января 2024 года в ** часов *** минут на ул. *** **, управляя транспортным средством Рено Логан г/н **** совершил наезд на столб, в результате чего пассажирка Криволапова В.А. получила телесные повреждения, Щербакова С.Б. став участником ДТП, после чего в нарушении требований п.2.5 ПДД РФ, оставил место дорожно-транспортного происшествия, участником которого она является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Щербаковой С.Б. подтверждается материалами дела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отоколом об административном правонарушении 26ВК №549872 от 26.01.2024 года, схемой административного правонарушения, списком правонарушений, рапортом сотрудника поли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шел к выводу, что в действиях           Щербаковой С.Б. имеется состав административного правонарушения, предусмотренного частью 2 статьи 12.27 Кодекса Российской Федерации об административных правонарушениях - оставление водителем в нарушение Правил дорожного движения места дорожно-транспортного происшествия, участником которого она являл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назначении Щербаковой С.Б. административного наказания, суд учитывает характер совершенного административного правонарушения, личность виновной, отсутствие обстоятельств смягчающих либо отягчающих административное наказани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ья приходит к выводу о назначении минимального наказания предусмотренного санкцией части 2 статьи 12.27 Кодекса Российской Федерации об административных правонарушениях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 ст.12.27, ст.ст.29.9 - 29.11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ербакову Светлану Борисовну признать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подвергнуть наказанию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ареста исчислять с 26.01.2024 года с 08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                                      в Невинномысский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«Согласованно»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  О.А. Поклад</w:t>
      </w:r>
    </w:p>
    <w:sectPr>
      <w:type w:val="nextPage"/>
      <w:pgSz w:w="11906" w:h="16838"/>
      <w:pgMar w:left="1701" w:right="567" w:gutter="0" w:header="0" w:top="380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3A3707744660ED39C4BE2343678981556BDD262491677A127206820E0B7AA53EDC4973C754BDC6o1Y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