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2/2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0024-01-2024- 000379-78 </w:t>
      </w:r>
    </w:p>
    <w:p>
      <w:pPr>
        <w:pStyle w:val="Normal"/>
        <w:rPr/>
      </w:pPr>
      <w:r>
        <w:rPr>
          <w:sz w:val="22"/>
          <w:szCs w:val="22"/>
        </w:rPr>
        <w:t>26 января 2024 года                                                                            город Невинномысск, ул. Гагарина, 5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2 города Невинномысска Ставропольского края Поклад О.А., рассмотрев в открытом судебном заседании административное дело в отношении Лыкова Евгения Васильевича, в совершении правонарушения, предусмотренного статьей 6.1.1 КРФоАП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Лыков Е.В. **** года в ** час ** минут, находясь по адресу : СК г. Невинномысск ул. **** д. *** кв. **, наносил удары руками по голове своей жене Лыковой Е.В., хватал ее за руки и сдавливал их, тем самым причинил последней телесные повреждения, повлекшие физическую боль, но не повлекших последствий, указанных в </w:t>
      </w:r>
      <w:hyperlink r:id="rId2">
        <w:r>
          <w:rPr>
            <w:rStyle w:val="InternetLink"/>
            <w:sz w:val="22"/>
            <w:szCs w:val="22"/>
          </w:rPr>
          <w:t>статье 115</w:t>
        </w:r>
      </w:hyperlink>
      <w:r>
        <w:rPr>
          <w:sz w:val="22"/>
          <w:szCs w:val="22"/>
        </w:rPr>
        <w:t xml:space="preserve"> УК РФ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</w:t>
      </w:r>
      <w:r>
        <w:rPr>
          <w:sz w:val="22"/>
          <w:szCs w:val="22"/>
        </w:rPr>
        <w:t>Лыков Е.В.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Суд, выслушав Лыкова Е.В. изучив материалы административного дела, находит, что вина Лыкова Е.В. в судебном заседаний установлена и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отоколом об административном правонарушении 26 АВ № 0553286 от 25.01.2024 года, копией заявления, рапортом сотрудника полиции, заключением эксперта №1429, объяснениями Лыкова Е.В., Лыковой Е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ротокол об административном правонарушении 26 АВ № 0553286 от 25.01.2024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суд признает Лыкова Е.В. виновным в совершении правонарушения, предусмотренного статьей 6.1.1 КРФоАП - нанесение побоев, причинивших физическую боль, но не повлекших </w:t>
      </w:r>
      <w:r>
        <w:rPr>
          <w:color w:val="000000"/>
          <w:sz w:val="22"/>
          <w:szCs w:val="22"/>
        </w:rPr>
        <w:t xml:space="preserve">последствий, указанных в </w:t>
      </w:r>
      <w:hyperlink r:id="rId3">
        <w:r>
          <w:rPr>
            <w:rStyle w:val="InternetLink"/>
            <w:color w:val="000000"/>
            <w:sz w:val="22"/>
            <w:szCs w:val="22"/>
          </w:rPr>
          <w:t>статье 115</w:t>
        </w:r>
      </w:hyperlink>
      <w:r>
        <w:rPr>
          <w:color w:val="000000"/>
          <w:sz w:val="22"/>
          <w:szCs w:val="22"/>
        </w:rPr>
        <w:t xml:space="preserve"> УК РФ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2"/>
            <w:szCs w:val="22"/>
          </w:rPr>
          <w:t>деяния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работает, ранее не привлекалась к административной ответственности, вину признала. Других обстоятельств смягчающих или отягчающих административное наказание, судом по делу не установлено. При таких обстоятельствах суд считает необходимым назначить наказание в виде административного штрафа в доход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29.9, 29.10, 29.11 КРФоАП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Лыкова Евгения Васильевича признать виновным в совершении правонарушения, предусмотренного статьей 6.1.1 КРФоАП и подвергнуть наказанию в виде административного штрафа в доход государства в размере 5000 рублей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Штраф оплатить по реквизитам: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УФК по Ставропольскому краю (Управление по обеспечению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деятельности мировых судей Ставропольского края л/с 04212000060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ИНН  2634051915,  КПП  263401001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БИК 01070210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азначейский счет: 03100643000000012100 (поле Банковский счет)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Единый казначейский счет: 40102810345370000013 (поле Корр.счет банка) 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ОКТМО 07724000</w:t>
      </w:r>
    </w:p>
    <w:p>
      <w:pPr>
        <w:pStyle w:val="Style17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КБК 00811601063010101140</w:t>
      </w:r>
    </w:p>
    <w:p>
      <w:pPr>
        <w:pStyle w:val="Normal"/>
        <w:shd w:fill="FFFFFF" w:val="clear"/>
        <w:jc w:val="both"/>
        <w:rPr>
          <w:i/>
          <w:i/>
          <w:sz w:val="18"/>
        </w:rPr>
      </w:pPr>
      <w:r>
        <w:rPr>
          <w:i/>
          <w:sz w:val="18"/>
        </w:rPr>
        <w:t>УИН 0355703700845000322406173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2"/>
        </w:rPr>
      </w:pPr>
      <w:r>
        <w:rPr>
          <w:i/>
          <w:sz w:val="22"/>
          <w:szCs w:val="22"/>
        </w:rPr>
        <w:t>Квитанцию предоставить в канцелярию мировых судей г.Невинномыс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зъяснить Лыкову Е.В.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</w:t>
        <w:tab/>
        <w:tab/>
        <w:t xml:space="preserve">                       О.А. Покл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EF847820093E59DCADC9C5E1FD8179BD58B89373BE8C40CF3w7L" TargetMode="External"/><Relationship Id="rId3" Type="http://schemas.openxmlformats.org/officeDocument/2006/relationships/hyperlink" Target="consultantplus://offline/ref=4EB16DD7188972C3FF4DF371A1CEAE3582F15641EEE94858D910BA989B22DD71231A45F35EA002DES00FH" TargetMode="External"/><Relationship Id="rId4" Type="http://schemas.openxmlformats.org/officeDocument/2006/relationships/hyperlink" Target="consultantplus://offline/ref=4EB16DD7188972C3FF4DF371A1CEAE3582F15641EEE94858D910BA989B22DD71231A45F357A1S00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