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34/2/20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84-01-2024-000255-6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 января  2024 года             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 в отношени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манова Николая Николаевича, предусмотренного частью 3 статьи 12.8 КРФоАП, </w:t>
      </w:r>
    </w:p>
    <w:p>
      <w:pPr>
        <w:pStyle w:val="Normal"/>
        <w:jc w:val="center"/>
        <w:rPr/>
      </w:pPr>
      <w:r>
        <w:rPr>
          <w:sz w:val="23"/>
          <w:szCs w:val="23"/>
        </w:rPr>
        <w:t>установил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оманов Н.Н. **** года в ** часа ** минут по ул. *** *** г. Невинномысска, управлял транспортным средством «****», г/н ****, находясь в состоянии алкогольного опьянения, будучи не имеющим права управления транспортными средствами, если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Романов Н.Н.. вину призна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уд, выслушав </w:t>
      </w:r>
      <w:r>
        <w:rPr>
          <w:sz w:val="23"/>
          <w:szCs w:val="23"/>
        </w:rPr>
        <w:t>Романова Н.Н.</w:t>
      </w:r>
      <w:r>
        <w:rPr>
          <w:color w:val="000000"/>
          <w:sz w:val="23"/>
          <w:szCs w:val="23"/>
        </w:rPr>
        <w:t>, изучив</w:t>
      </w:r>
      <w:r>
        <w:rPr>
          <w:sz w:val="23"/>
          <w:szCs w:val="23"/>
        </w:rPr>
        <w:t xml:space="preserve"> материалы административного дела, находит, что вина Романова Н.Н. в судебном заседании,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26ВК№549386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3"/>
          <w:szCs w:val="23"/>
        </w:rPr>
        <w:t>- протоколом об отстранении от управления транспортным средством 26АС005870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актом освидетельствования на состояние алкогольного опьянения 26ВУ075672 от 26.01.2024 год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протоколом о задержании транспортного средства 26ММ175899 от 26.01.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рапортом инспектора ИДПС ОГИБДД отдела МВД России по городу Невинномысску Ставропольского края;</w:t>
      </w:r>
    </w:p>
    <w:p>
      <w:pPr>
        <w:pStyle w:val="Normal"/>
        <w:autoSpaceDE w:val="false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Учитывая изложенное, суд признает Романова Н.Н. виновным в совершении правонарушения, предусмотренного частью 3 статьи 12.8 КРФоАП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 не содержат уголовно наказуемого дея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суд учитывает личность правонарушителя - ранее не привлекался к административной ответственности за нарушение в области безопасности дорожного движения,  его отношение к содеянном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 29.9, 29.10, 29.11 КРФоАП, суд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оманова Николая Николаевича признать виновным в совершении административного правонарушения, предусмотренного частью 3 статьи 12.8 КРФоАП и подвергнуть административному наказанию в виде административного штрафа в размере 30000 (тридцати тысяч) рубле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квизиты для уплаты штрафа: ПОЛУЧАТЕЛЬ: Управление Федерального казначейства по Ставропольскому краю (ОМВД России по Невинномысску) ИНН получателя 2631002998, КПП 263101001, счет банка получателя 40102810345370000013, счет получателя средств 03100643000000012100, отделение Ставрополь банка России/УФК по СК г. Ставрополь, БИК 010702101, КБК 18811601121010001140 ОКТМО 07724000, УИН 18810426243100000279, наименование платежа: административный штра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i/>
          <w:sz w:val="23"/>
          <w:szCs w:val="23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евинномысский городской суд, путем подачи жалобы мировому судь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«Согласованно»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О.А. Поклад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