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42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33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щенко Дмитрия Сергее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5604301012308290204999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Тищенко Д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5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16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м специалистом отдела взаимодействия с федеральными органами власти Управления административной практики МАДИ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ищенко Д.С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60430104240112020020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2.01.2023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604301012308290204999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Тищенко Д.С. не явился по неизвестной суду причин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Тищенко Д.С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60430104240112020020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2.01.2023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5604301012308290204999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Тищенко Д.С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щенко Дмитрия Серге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6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04224201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Тищенко Д.С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