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61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403-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марта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Аджиева Магомет Керимо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АДЖИЕВ МАГОМЕД КЕРИМОВИЧ, ОБЩЕСТВО С ОГРАНИЧЕННОЙ ОТВЕТСТВЕННОСТЬЮ "ДЕМИС-ГИБ", находясь по адресу: 357100, СТАВРОПОЛЬСКИЙ КРАЙ, НЕВИННОМЫССК ГОРОД, ***** УЛИЦА, ***, по состоянию на 00ч. 01 мин. 26.04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1 квартал 2023 года. Отчет по форме ЕФС-1 за 1 квартал 2023 направлен должностным лицом по телекоммуникационным каналам связи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 электронно-цифровой подписью 19.05.2023, что подтверждается извещением о доставке формы, то есть совершил  административное правонарушение, предусмотренное ч.2  ст.15.33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джиев М.К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Аджиева М.К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333297 от 30.01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Аджиева М.К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жиева Магомет Керимо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Аджиеву М.К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300124000079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«Согласванно»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