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64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406-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марта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Дорофеева Василия Виталье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ДОРОФЕЕВ ВАСИЛИЙ ВИТАЛЬЕВИЧ, ОБЩЕСТВО С ОГРАНИЧЕННОЙ ОТВЕТСТВЕННОСТЬЮ "СЕРВИС ПЛЮС", находясь по адресу: 357100, СТАВРОПОЛЬСКИЙ КРАЙ, НЕВИННОМЫССК ГОРОД, ****, 5, по состоянию на 00ч. 01 мин. 26.07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2 квартал 2023 года. Отчет по форме ЕФС-1 за 2 квартал 2023 направлен должностным лицом по телекоммуникационным каналам связи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электронно-цифровой подписью 28.07.2023, что подтверждается извещением о доставке формы, то есть совершил  административное правонарушение, предусмотренное ч.2  ст.15.33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Дорофеев В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Дорофеева В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335786 от 05.02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Дорофеева В.В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рофеева Василия Виталье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Дорофееву В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050227000134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«Согласванно»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