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75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0504-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марта 2024 года                                                 г.Невинномысск, ул.Гагарина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г.Невинномысска Ставропольского края Поклад О.А., рассмотрев административное дело в отношении Минайло Игоря Николаевича, в совершении административного правонарушения, предусмотренного ч. 2 ст.15.33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4 Федерального закона от 24 июля 1998 года N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, МИНАЙЛО ИГОРЬ НИКОЛАЕВИЧ, ГБПОУ "НЕВИННОМЫССКИЙ ЭНЕРГИТИЧЕСКИЙ ТЕХНИКУМ", находясь по адресу: 357114, СТАВРОПОЛЬСКИЙ КРАЙ, НЕВИННОМЫССК ГОРОД, БУЛЬВАР МИРА, 24, по состоянию на 00ч. 01 мин. 26.10.2023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за 3 квартал 2023 года. Отчет по форме ЕФС-1 за 3 квартал 2023 направлен должностным лицом по телекоммуникационным каналам связи </w:t>
      </w:r>
      <w:r>
        <w:rPr>
          <w:iCs/>
          <w:sz w:val="26"/>
          <w:szCs w:val="26"/>
        </w:rPr>
        <w:t>с</w:t>
      </w:r>
      <w:r>
        <w:rPr>
          <w:sz w:val="26"/>
          <w:szCs w:val="26"/>
        </w:rPr>
        <w:t xml:space="preserve"> электронно-цифровой подписью 30.10.2023, что подтверждается извещением о доставке формы, то есть совершил административное правонарушение, предусмотренное ч.2  ст.15.33 КРФоАП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Минайло И.Н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не явил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административного дела, суд приходит к выводу о том, что вина Минайло И.Н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№333830 от 31.01.2024 года</w:t>
      </w:r>
      <w:r>
        <w:rPr>
          <w:sz w:val="26"/>
          <w:szCs w:val="26"/>
        </w:rPr>
        <w:t xml:space="preserve">; сведениями по форме ЕФС-1; уведомлением о доставке,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 вину Минайло И.Н. установленной и доказанной, квалифицирует его действия по ч. 2 ст.15.33 КРФоАП - </w:t>
      </w:r>
      <w:r>
        <w:rPr>
          <w:color w:val="000000"/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сроков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айло Игоря Николаевича признать виновным в совершении административного правонарушения, предусмотренного ч. 2 ст.15.33 КРФоАП и подвергнуть административному штрафу в доход государства в размере 3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Минайло И.Н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/>
      </w:pPr>
      <w:r>
        <w:rPr>
          <w:b/>
        </w:rPr>
        <w:t>ПОЛУЧАТЕЛЬ: УФК по Ставропольскому краю (Отделение Фонда пенсионного и социального страхования РФ по СК)</w:t>
      </w:r>
    </w:p>
    <w:p>
      <w:pPr>
        <w:pStyle w:val="Style17"/>
        <w:rPr>
          <w:b/>
          <w:b/>
        </w:rPr>
      </w:pPr>
      <w:r>
        <w:rPr>
          <w:b/>
        </w:rPr>
        <w:t xml:space="preserve">ИНН  2600000038,  КПП 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/>
      </w:pPr>
      <w:r>
        <w:rPr>
          <w:b/>
        </w:rPr>
        <w:t>КБК 79711601230060003140</w:t>
      </w:r>
    </w:p>
    <w:p>
      <w:pPr>
        <w:pStyle w:val="Style17"/>
        <w:rPr>
          <w:b/>
          <w:b/>
        </w:rPr>
      </w:pPr>
      <w:r>
        <w:rPr>
          <w:b/>
        </w:rPr>
        <w:t>УИН 7972606310124000099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«Согласован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  <w:spacing w:before="0" w:after="270"/>
      <w:ind w:firstLine="31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