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5-76/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84-01-2024-000505-8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5 марта 2024 года                                                 г.Невинномысск, ул.Гагарина, 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2 г.Невинномысска Ставропольского края Поклад О.А., рассмотрев административное дело в отношении Булгакова Василия Викторовича, в совершении административного правонарушения, предусмотренного ч. 2 ст.15.33 КРФоАП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24 Федерального закона от 24 июля 1998 года N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е лицо, БУЛГАКОВ ВАСИЛИЙ ВИКТОРОВИЧ, ОБЩЕСТВО С ОГРАНИЧЕННОЙ ОТВЕТСТВЕННОСТЬЮ " СПЕЦИАЛИЗИРОВАННОЕ ТРАНСПОРТНОЕ ПРЕДПРИЯТИЕ ", находясь по адресу: 357107, СТАВРОПОЛЬСКИЙ КРАЙ, НЕВИННОМЫССК ГОРОД, ****** УЛИЦА, **, по состоянию на 00ч. 01 мин. 26.04.2023 не представил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, за 1 квартал 2023 года. Отчет по форме ЕФС-1 за 1 квартал 2023 направлен должностным лицом по телекоммуникационным каналам связи </w:t>
      </w:r>
      <w:r>
        <w:rPr>
          <w:iCs/>
          <w:sz w:val="26"/>
          <w:szCs w:val="26"/>
        </w:rPr>
        <w:t>с</w:t>
      </w:r>
      <w:r>
        <w:rPr>
          <w:sz w:val="26"/>
          <w:szCs w:val="26"/>
        </w:rPr>
        <w:t xml:space="preserve"> электронно-цифровой подписью 25.07.2023, что подтверждается извещением о доставке формы, то есть совершил  административное правонарушение, предусмотренное ч.2  ст.15.33КРФоАП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Булгаков В.В вину призна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следовав материалы административного дела, суд приходит к выводу о том, что вина Булгакова В.В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FF0000"/>
          <w:sz w:val="26"/>
          <w:szCs w:val="26"/>
        </w:rPr>
        <w:t>№334850 от 01.02.2024 года</w:t>
      </w:r>
      <w:r>
        <w:rPr>
          <w:sz w:val="26"/>
          <w:szCs w:val="26"/>
        </w:rPr>
        <w:t xml:space="preserve">; сведениями по форме ЕФС-1; уведомлением о доставке, выпиской из Единого государственного реестра юридических лиц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 считает вину Булгакова В.В. установленной и доказанной, квалифицирует его действия по ч. 2 ст.15.33 КРФоАП - </w:t>
      </w:r>
      <w:r>
        <w:rPr>
          <w:color w:val="000000"/>
          <w:sz w:val="26"/>
          <w:szCs w:val="26"/>
          <w:shd w:fill="FFFFFF" w:val="clear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shd w:fill="FFFFFF" w:val="clear"/>
        </w:rPr>
        <w:t>сроков</w: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 назначении наказания в соответствии со статьями 4.1-4.3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, 29.9, 29.10, 29.11, КРФоАП,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улгакова Василия Викторовича признать виновным в совершении административного правонарушения, предусмотренного ч. 2 ст.15.33 КРФоАП и подвергнуть административному штрафу в доход государства в размере 3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ъяснить Булгакову В.В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>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штрафа в установленный законом срок, часть 1 статьи 20.25 Кодекса Российской Федерации об административных правонарушениях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7"/>
        <w:rPr>
          <w:b/>
          <w:b/>
        </w:rPr>
      </w:pPr>
      <w:r>
        <w:rPr>
          <w:b/>
        </w:rPr>
        <w:t xml:space="preserve">Штраф оплатить по реквизитам: </w:t>
      </w:r>
    </w:p>
    <w:p>
      <w:pPr>
        <w:pStyle w:val="Style17"/>
        <w:rPr/>
      </w:pPr>
      <w:r>
        <w:rPr>
          <w:b/>
        </w:rPr>
        <w:t>ПОЛУЧАТЕЛЬ: УФК по Ставропольскому краю (Отделение Фонда пенсионного и социального страхования РФ по СК)</w:t>
      </w:r>
    </w:p>
    <w:p>
      <w:pPr>
        <w:pStyle w:val="Style17"/>
        <w:rPr>
          <w:b/>
          <w:b/>
        </w:rPr>
      </w:pPr>
      <w:r>
        <w:rPr>
          <w:b/>
        </w:rPr>
        <w:t xml:space="preserve">ИНН  2600000038,  КПП  263601001 </w:t>
      </w:r>
    </w:p>
    <w:p>
      <w:pPr>
        <w:pStyle w:val="Style17"/>
        <w:rPr>
          <w:b/>
          <w:b/>
        </w:rPr>
      </w:pPr>
      <w:r>
        <w:rPr>
          <w:b/>
        </w:rPr>
        <w:t xml:space="preserve">Банк: ОТДЕЛЕНИЕ СТАВРОПОЛЬ </w:t>
      </w:r>
    </w:p>
    <w:p>
      <w:pPr>
        <w:pStyle w:val="Style17"/>
        <w:rPr>
          <w:b/>
          <w:b/>
        </w:rPr>
      </w:pPr>
      <w:r>
        <w:rPr>
          <w:b/>
        </w:rPr>
        <w:t>БИК 010702101</w:t>
      </w:r>
    </w:p>
    <w:p>
      <w:pPr>
        <w:pStyle w:val="Style17"/>
        <w:rPr>
          <w:b/>
          <w:b/>
        </w:rPr>
      </w:pPr>
      <w:r>
        <w:rPr>
          <w:b/>
        </w:rPr>
        <w:t xml:space="preserve">Номер счета банка получателя 03100643000000012100 </w:t>
      </w:r>
    </w:p>
    <w:p>
      <w:pPr>
        <w:pStyle w:val="Style17"/>
        <w:rPr>
          <w:b/>
          <w:b/>
        </w:rPr>
      </w:pPr>
      <w:r>
        <w:rPr>
          <w:b/>
        </w:rPr>
        <w:t>ОКТМО 07 724 000</w:t>
      </w:r>
    </w:p>
    <w:p>
      <w:pPr>
        <w:pStyle w:val="Style17"/>
        <w:rPr/>
      </w:pPr>
      <w:r>
        <w:rPr>
          <w:b/>
        </w:rPr>
        <w:t>КБК 79711601230060003140</w:t>
      </w:r>
    </w:p>
    <w:p>
      <w:pPr>
        <w:pStyle w:val="Style17"/>
        <w:rPr>
          <w:b/>
          <w:b/>
        </w:rPr>
      </w:pPr>
      <w:r>
        <w:rPr>
          <w:b/>
        </w:rPr>
        <w:t>УИН 79726060102240001197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становление может быть обжаловано в Невинномысский городской суд Ставропольского края в течение десяти суток со дня вручения или получения копии постановления.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«Согласванно»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 xml:space="preserve">                                                                            О.А. Покла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6"/>
      <w:szCs w:val="16"/>
      <w:shd w:fill="FFFFFF" w:val="clear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shd w:fill="FFFFFF" w:val="clear"/>
      <w:vertAlign w:val="baseline"/>
      <w:lang w:val="ru-RU" w:bidi="ru-RU"/>
    </w:rPr>
  </w:style>
  <w:style w:type="character" w:styleId="37pt">
    <w:name w:val="Основной текст (3) + 7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4">
    <w:name w:val="Цитата 2 Знак"/>
    <w:qFormat/>
    <w:rPr>
      <w:i/>
      <w:iCs/>
      <w:color w:val="000000"/>
      <w:sz w:val="24"/>
      <w:szCs w:val="24"/>
    </w:rPr>
  </w:style>
  <w:style w:type="character" w:styleId="Style15">
    <w:name w:val="Основной текст_"/>
    <w:qFormat/>
    <w:rPr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5"/>
      <w:jc w:val="both"/>
    </w:pPr>
    <w:rPr>
      <w:sz w:val="17"/>
      <w:szCs w:val="1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5"/>
      <w:ind w:hanging="2020"/>
      <w:jc w:val="both"/>
    </w:pPr>
    <w:rPr>
      <w:b/>
      <w:bCs/>
      <w:sz w:val="16"/>
      <w:szCs w:val="16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1">
    <w:name w:val="Основной текст1"/>
    <w:basedOn w:val="Normal"/>
    <w:qFormat/>
    <w:pPr>
      <w:widowControl w:val="false"/>
      <w:spacing w:before="0" w:after="270"/>
      <w:ind w:firstLine="310"/>
    </w:pPr>
    <w:rPr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