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8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551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марта 2022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Мишиневой Елены Юрьевны, в совершении административного правонарушения, предусмотренного ч. 1 ст.15.33.2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1.04.1996 № 27-ФЗ «О индивидуальном (персонифицированном) учете в системе обязательного пенсионного страхования страхователь ежегодно не позднее 1 марта года, следующего за отчетным годом, представляет в орган Пенсионного фонда Российской Федерации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(далее-сведения, форма СЗВ-СТАЖ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2.4 и 2.5 статьи 11 Федерального закона от 01.04.1996 № 27-ФЗ «О' индивидуальном (персонифицированном) учете в системе обязательного пенсионного страхования» (далее - Закон № 27-ФЗ) страхователь предоставляет сведения о трудовой деятельности, указанные в пункте 2. статьи 6 Закона № 27-ФЗ, о работающих у него зарегистрированных лицах: не позднее рабочего дня следующего за днем издания соответствующего приказа (распоряжения), иных решений или документов подтверждающих оформление трудовых отношений, в случаях приема на работу и увольнения зарегистрированного лица; не позднее 15-го числа месяца, следующего за месяцем, перевода на другу» постоянную работу, подачи зарегистрированным лицом заявления о продолжении ведения страхователе» трудовой книжки в соответствии со статьей 66 Трудового кодекса Российской Федерации либо о предоставлении страхователем ему сведений о трудовой деятельности в соответствии со статьей 66. Трудового кодекса Российской Федерации (далее - сведения, форма СЗВ-Т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5 Инструкции о порядке ведения индивидуального (персонифицированного учета сведений о зарегистрированных лицах, утвержденной Приказом Министерства труда и социальной защиты Российской Федерации от 22.04.2020 № 211н (далее-Инструкция № 211 н), сведения для индивидуального (персонифицированного) учета, представляются страхователями на основании приказов других документов по учету кадров и иных документов, подтверждающих условия трудовой деятельностью застрахованного (зарегистрированного) лица (далее — З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кольку данные о страховом стаже застрахованного лица в формах СЗВ-СТАЖ и СЗВ-ТД представляются на основании одних и тех же первичных кадровых документов, они должны соответствовать друг др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сверки форм СЗВ-ТД и формы СЗВ-СТАЖ за 2020г., выявлены расхождения, а именно в представленной страхователем 18.02.2021г. по телекоммуникационным каналам связи формы СЗВ-СТАЖ за отчетный период: год 2020, согласно которой дата начала/окончания периода работы не соответствует дате кадрового мероприятия «Прием/Увольнение» в форме СЗВ-ТД, в отношении 1 З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выявленными расхождениями страхователю, в соответствии с положениями статьи 17 Закона №27-ФЗ, было направлено 26.10.2023 уведомление по телекоммуникационным каналам связи об устранении в течение пяти рабочих дней имеющихся расхождений (далее - уведомление) в отношении указанных 1 З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оглашением № 275 от 07.12.2016г. об обмене электронными документами в системе электронного документооборота ПФР, абонент системы обеспечивает ежедневный контроль поступления документов от Управления ПФР, при этом Абонент несет риск за последствия несвоевременного открыт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ий день срока для устранения выявленных расхождений — 02.11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(вышеуказанных норм, должностное лицо, Мишинева Е.Ю., ООО " ТИНИМЕКС ", находясь по адресу: 357114, Ставропольский край, город Невинномысск, ул. **** д. ***, по состоянию на 00:01ч. 03.11.2023г. расхождения, указанные в уведомлении не устранила, тем самым Мишинева Е.Ю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совершил административное правонарушение, предусмотренное ч. 1 ст.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ишинева Е.Ю. вину призна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Мишиневой Е.Ю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036</w:t>
      </w:r>
      <w:r>
        <w:rPr>
          <w:color w:val="FF0000"/>
          <w:sz w:val="26"/>
          <w:szCs w:val="26"/>
          <w:lang w:val="en-US"/>
        </w:rPr>
        <w:t>S</w:t>
      </w:r>
      <w:r>
        <w:rPr>
          <w:color w:val="FF0000"/>
          <w:sz w:val="26"/>
          <w:szCs w:val="26"/>
        </w:rPr>
        <w:t>20230011238 от 13.02.2024 года</w:t>
      </w:r>
      <w:r>
        <w:rPr>
          <w:sz w:val="26"/>
          <w:szCs w:val="26"/>
        </w:rPr>
        <w:t xml:space="preserve">; сведениями по форме СЗВ-СТАЖ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Мишиневой Е.Ю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шиневу Елену Юрьевну признать виновной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Мишиневой Е.Ю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6"/>
        <w:rPr/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6"/>
        <w:rPr/>
      </w:pPr>
      <w:r>
        <w:rPr>
          <w:b/>
        </w:rPr>
        <w:t xml:space="preserve">ИНН  2600000038,  КПП  263601001 </w:t>
      </w:r>
    </w:p>
    <w:p>
      <w:pPr>
        <w:pStyle w:val="Style16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6"/>
        <w:rPr>
          <w:b/>
          <w:b/>
        </w:rPr>
      </w:pPr>
      <w:r>
        <w:rPr>
          <w:b/>
        </w:rPr>
        <w:t>БИК 010702101</w:t>
      </w:r>
    </w:p>
    <w:p>
      <w:pPr>
        <w:pStyle w:val="Style16"/>
        <w:rPr/>
      </w:pPr>
      <w:r>
        <w:rPr>
          <w:b/>
        </w:rPr>
        <w:t>Р/с 40102810345370000013</w:t>
      </w:r>
    </w:p>
    <w:p>
      <w:pPr>
        <w:pStyle w:val="Style16"/>
        <w:rPr/>
      </w:pPr>
      <w:r>
        <w:rPr>
          <w:b/>
        </w:rPr>
        <w:t xml:space="preserve">Номер счета банка получателя 03100643000000012100 </w:t>
      </w:r>
    </w:p>
    <w:p>
      <w:pPr>
        <w:pStyle w:val="Style16"/>
        <w:rPr>
          <w:b/>
          <w:b/>
        </w:rPr>
      </w:pPr>
      <w:r>
        <w:rPr>
          <w:b/>
        </w:rPr>
        <w:t>ОКТМО 07 724 000</w:t>
      </w:r>
    </w:p>
    <w:p>
      <w:pPr>
        <w:pStyle w:val="Style16"/>
        <w:rPr>
          <w:b/>
          <w:b/>
        </w:rPr>
      </w:pPr>
      <w:r>
        <w:rPr>
          <w:b/>
        </w:rPr>
        <w:t>КБК 7971160123060001140</w:t>
      </w:r>
    </w:p>
    <w:p>
      <w:pPr>
        <w:pStyle w:val="Style16"/>
        <w:rPr>
          <w:b/>
          <w:b/>
        </w:rPr>
      </w:pPr>
      <w:r>
        <w:rPr>
          <w:b/>
        </w:rPr>
        <w:t>УИН 7970360000000032543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«Согласван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