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88</w:t>
      </w:r>
      <w:r>
        <w:rPr>
          <w:rFonts w:cs="Times New Roman" w:ascii="Times New Roman" w:hAnsi="Times New Roman"/>
          <w:sz w:val="26"/>
          <w:szCs w:val="26"/>
        </w:rPr>
        <w:t>/2/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4-01-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00061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ачевой Валерии Яношевны</w:t>
      </w:r>
      <w:r>
        <w:rPr>
          <w:rFonts w:cs="Times New Roman" w:ascii="Times New Roman" w:hAnsi="Times New Roman"/>
          <w:sz w:val="28"/>
          <w:szCs w:val="28"/>
        </w:rPr>
        <w:t>, ра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вш</w:t>
      </w:r>
      <w:r>
        <w:rPr>
          <w:rFonts w:cs="Times New Roman" w:ascii="Times New Roman" w:hAnsi="Times New Roman"/>
          <w:sz w:val="28"/>
          <w:szCs w:val="28"/>
          <w:lang w:val="ru-RU"/>
        </w:rPr>
        <w:t>его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6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Косачевой В.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а виновной в совершении административного правонарушения предусмотренного ст. 2.5 ч. 1 Закона Ставропольского края от 10.04.2008 г. №20-кз «Об административных правонарушениях в Ставропольском крае»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ем председателя административной комиссии г. Невинномысска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Косачевой В.Я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 от 19.02.2024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6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плат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е заседание Косачева В.Я. не явилась по неизвестной суду причин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Косачевой В.Я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 от 19.02.2024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6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Косачеву В.Я..</w:t>
      </w:r>
      <w:r>
        <w:rPr>
          <w:rFonts w:cs="Times New Roman" w:ascii="Times New Roman" w:hAnsi="Times New Roman"/>
          <w:sz w:val="28"/>
          <w:szCs w:val="28"/>
        </w:rPr>
        <w:t xml:space="preserve"> 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ась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сачеву Валерию Яношевну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2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4500088242018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Косачевой В.Я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глас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