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90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618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икова Серге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ПА-2023/197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Должиков С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ст. 4.12 Закона Ставропольского края от 10.04.2008 г. №20-кз «Об административных правонарушениях в Ставропольском крае»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ом Административной комиссии Промышленного района муниципального образования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Должикова С.В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 от 13.02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ПА-2023/197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Должиков С.В. не явился по неизвестной суду причин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Должикова С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 от 13.02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ПА-2023/197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Должикова С.В..</w:t>
      </w:r>
      <w:r>
        <w:rPr>
          <w:rFonts w:cs="Times New Roman" w:ascii="Times New Roman" w:hAnsi="Times New Roman"/>
          <w:sz w:val="28"/>
          <w:szCs w:val="28"/>
        </w:rPr>
        <w:t xml:space="preserve"> 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икова Сергея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: УИН 0000415915365400000000007, ИНН 2636019748 КПП 263601001 ФК по Ставропольскому краю (администрация города Ставрополя л/с 04212D27320) Единый казначейский счет 40102810345370000013 Казначейский счет 03100643000000012100 БИК ТОФК 010702101 Отделение Ставрополь г. Ставрополь//УФК по Ставропольскому краю г. Ставрополь, КБК 002 1 16 01203 01 0000 140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административный штраф по ч. 1 ст. 20.25 КоАП РФ (за неуплату штрафа по пост № ПА-2023/1970 от 27.09.2023 г.)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53305</wp:posOffset>
                </wp:positionH>
                <wp:positionV relativeFrom="paragraph">
                  <wp:posOffset>2685415</wp:posOffset>
                </wp:positionV>
                <wp:extent cx="12509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05pt;mso-wrap-distance-left:0pt;mso-wrap-distance-right:0pt;mso-wrap-distance-top:0pt;mso-wrap-distance-bottom:0pt;margin-top:211.45pt;mso-position-vertical-relative:text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17"/>
                          <w:szCs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Должикову С.В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глас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Подпись к картинке_"/>
    <w:qFormat/>
    <w:rPr>
      <w:rFonts w:ascii="Arial" w:hAnsi="Arial" w:eastAsia="Arial" w:cs="Arial"/>
      <w:b/>
      <w:bCs/>
      <w:color w:val="648DE6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4">
    <w:name w:val="Подпись к картинке"/>
    <w:basedOn w:val="Normal"/>
    <w:qFormat/>
    <w:pPr>
      <w:widowControl w:val="false"/>
    </w:pPr>
    <w:rPr>
      <w:rFonts w:ascii="Arial" w:hAnsi="Arial" w:eastAsia="Arial" w:cs="Arial"/>
      <w:b/>
      <w:bCs/>
      <w:color w:val="648DE6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