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№ </w:t>
      </w:r>
      <w:r>
        <w:rPr>
          <w:sz w:val="28"/>
          <w:szCs w:val="28"/>
        </w:rPr>
        <w:t>5-91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4-01-2024-000619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марта 2024 года                                                            город Невинномы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в помещении суда дело об административном правонарушении, предусмотренном ст. 14.2 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ыкиной Татьяны Николаевны, ранее не привлекавшейся к административной ответственност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2024 года около ** часов ** минуты в г.Невинномысске по                            ул. ***  *** в помещении продуктового круглосуточного магазина ИП Балбасян», Намыкина Т.Н. допустила факт розничной продажи алкогольной продукции, а именно пиво «***» в количестве 1 бутылки объемом 0,45л, что является нарушением Закона Ставропольского края №48-ФЗ от 12.05.2012г.</w:t>
      </w:r>
      <w:r>
        <w:rPr>
          <w:sz w:val="28"/>
          <w:szCs w:val="26"/>
        </w:rPr>
        <w:t xml:space="preserve">, </w:t>
      </w:r>
      <w:r>
        <w:rPr>
          <w:rStyle w:val="2"/>
          <w:color w:val="000000"/>
        </w:rPr>
        <w:t xml:space="preserve">то есть </w:t>
      </w:r>
      <w:r>
        <w:rPr>
          <w:sz w:val="28"/>
          <w:szCs w:val="28"/>
        </w:rPr>
        <w:t>Намыкина Т.Н</w:t>
      </w:r>
      <w:r>
        <w:rPr>
          <w:rStyle w:val="2"/>
          <w:color w:val="000000"/>
        </w:rPr>
        <w:t>. совершила административное правонарушение предусмотренное статьей 14.2 КРФоАП.</w:t>
      </w:r>
      <w:r>
        <w:rPr>
          <w:sz w:val="36"/>
          <w:szCs w:val="28"/>
        </w:rPr>
        <w:t xml:space="preserve"> 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е заседание Намыкина Т.Н. не явила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 о том, что виновность Намыкиной Т.Н. в совершении административного правонарушения, предусмотренного статьей 14.2 Кодекса Российской Федерации об административных правонарушениях, подтверждается протоколом об административном правонарушении 26АВ № 0553614 от 16.02.2024 года; рапортом сотрудника полиции; объяснениями Намыкиной Т.Н.; сводкой на лицо; протоколом осмотра помещения, фототаблицей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Таким образом, Намыкина Т.Н. совершила административное правонарушение предусмотренное статьей 1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, учитывается характер совершенного административного правонарушения, личность виновной, ранее не привлекавшейся к администрати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обстоятельств, смягчающих и отягчающих административное наказание, суд не устано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изложенного и руководствуясь  ст.ст. 29.9, 29.10, 29.11  КРФоА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ыкину Татьяну Николаевны</w:t>
      </w:r>
      <w:r>
        <w:rPr>
          <w:bCs/>
          <w:sz w:val="28"/>
          <w:szCs w:val="28"/>
        </w:rPr>
        <w:t xml:space="preserve"> признать виновной в совершении административного правонарушения, предусмотренного ст.14.2 КРФоАП                  </w:t>
      </w:r>
      <w:r>
        <w:rPr>
          <w:sz w:val="28"/>
          <w:szCs w:val="28"/>
        </w:rPr>
        <w:t>и подвергнуть административному наказанию в виде административного штрафа в доход государства в размере 1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ую в ходе осмотра места происшествия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пиртосодержащую жидкость, а именно 1 бутылку пива «****», </w:t>
      </w:r>
      <w:r>
        <w:rPr>
          <w:sz w:val="28"/>
          <w:szCs w:val="28"/>
        </w:rPr>
        <w:t>находящуюся на хранении у Намыкиной Т.Н. оставить в распоряжении магазина ИП Балбасян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Штраф оплатить по реквизит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ЛУЧАТЕЛЬ: УФК по Ставропольскому краю (Управление по обеспече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еятельности мировых судей Ставропольского края л/с 04212000060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ИНН  2634051915,  КПП  26340100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Банк: ОТДЕЛЕНИЕ СТАВРОПОЛЬ г. Ставропол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БИК 0107021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диный казначейский счет 40102810345370000013 (поле Корр. счет банк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Казначейский счет 03100643000000012100 (поле банковский счет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КТМО 07 724 0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КБК </w:t>
      </w:r>
      <w:r>
        <w:rPr>
          <w:b/>
          <w:sz w:val="18"/>
          <w:szCs w:val="18"/>
        </w:rPr>
        <w:t>0081160114301000214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</w:rPr>
        <w:t xml:space="preserve">УИН </w:t>
      </w:r>
      <w:r>
        <w:rPr>
          <w:b/>
          <w:sz w:val="18"/>
          <w:szCs w:val="18"/>
        </w:rPr>
        <w:t>035570370084500091241410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Намыкиной Т.Н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евинномысский городской суд Ставропольского края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гласван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О.А. П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b/>
      <w:bCs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