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97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65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ия Тенгиз Анзориев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52623110700535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9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по г. Невинномысску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49878 от 16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0700535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Стефания Т.А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49877 от 16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0700535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фания Тенгиз Анзори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097242014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