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      /2/2024</w:t>
      </w:r>
    </w:p>
    <w:p>
      <w:pPr>
        <w:pStyle w:val="Normal"/>
        <w:jc w:val="right"/>
        <w:rPr/>
      </w:pP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4-01-2024-________-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01 марта 2024 года                                                                 город Невинномыс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города Невинномысска Ставропольского края Поклад О.А., рассмотрев в судебном заседании дело об административном правонарушении, предусмотренном частью 2 статьи 12.27 Кодекса Российской Федерации об административных правонарушениях в отношении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енко Ивана Юрьевич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сенко И.Ю., ** января 2024 года в ** часов ** минут управляя транспортным средством Газель г/н **** при движении задним ходом допустил наезд на крыльцо д. 15 ул. Партизанской г. Невинномысска став участником ДТП, после чего в нарушении требований п.2.5 ПДД РФ, оставил место дорожно-транспортного происшествия, участником которого он является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Власенко И.Ю. вину признал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12.27 Кодекса Российской Федерации об административных правонарушениях, административная ответственность наступает в случае оставления водителем в нарушени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В соответствии с п.2.5 Правил дорожного движения, утвержденных Постановлением Правительства РФ от 23.11.2003 года № 1090, при дорожно-транспортном происшествии водитель, причастный к нему, обязан немедленно остановить (не трогать с места) транспортное средство,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Как установлено в судебном заседании, Власенко И.Ю., ** января 2024 года в ** часов ** минут управляя транспортным средством Газель г/н **** при движении задним ходом допустил наезд на крыльцо д. 15 ул. Партизанской г. Невинномысска став участником ДТП, после чего в нарушении требований п.2.5 ПДД РФ, оставил место дорожно-транспортного происшествия, участником которого он является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ласенко И.Ю. подтверждается материалами дела: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протоколом об административном правонарушении 26ВК №549894 от 01.03.2024 года, схемой административного правонарушения, списком правонарушений, рапортом сотрудника полиции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суд пришел к выводу, что в действиях           Власенко И.Ю. имеется состав административного правонарушения, предусмотренного частью 2 статьи 12.27 Кодекса Российской Федерации об административных правонарушениях -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При назначении Власенко И.Ю. административного наказания, суд учитывает характер совершенного административного правонарушения, личность виновного, отсутствие обстоятельств смягчающих либо отягчающих административное наказание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судья приходит к выводу о назначении минимального наказания предусмотренного санкцией части 2 статьи 12.27 Кодекса Российской Федерации об административных правонарушениях,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2 ст.12.27, ст.ст.29.9 - 29.11 Кодекса Российской Федерации об административных правонарушениях, мировой судья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ласенко Ивана Юрьевича признать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подвергнуть наказанию в виде административного ареста сроком на 1 (одни) сут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рок ареста исчислять с 01.03.2024 года с 09 час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                                      в Невинномысский городской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            О.А. Поклад</w:t>
      </w:r>
    </w:p>
    <w:sectPr>
      <w:type w:val="nextPage"/>
      <w:pgSz w:w="11906" w:h="16838"/>
      <w:pgMar w:left="1701" w:right="567" w:gutter="0" w:header="0" w:top="380" w:footer="0" w:bottom="2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3A3707744660ED39C4BE2343678981556BDD262491677A127206820E0B7AA53EDC4973C754BDC6o1Y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