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b/>
          <w:sz w:val="36"/>
          <w:szCs w:val="28"/>
        </w:rPr>
        <w:t xml:space="preserve">                        </w:t>
      </w:r>
      <w:r>
        <w:rPr>
          <w:szCs w:val="18"/>
        </w:rPr>
        <w:t xml:space="preserve">№ </w:t>
      </w:r>
      <w:r>
        <w:rPr>
          <w:szCs w:val="18"/>
        </w:rPr>
        <w:t>5-102/2/2024</w:t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szCs w:val="18"/>
        </w:rPr>
        <w:t>26</w:t>
      </w:r>
      <w:r>
        <w:rPr>
          <w:szCs w:val="18"/>
          <w:lang w:val="en-US"/>
        </w:rPr>
        <w:t>ms</w:t>
      </w:r>
      <w:r>
        <w:rPr>
          <w:szCs w:val="18"/>
        </w:rPr>
        <w:t>0084-01-2024-000680-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/>
      </w:pPr>
      <w:r>
        <w:rPr>
          <w:sz w:val="28"/>
          <w:szCs w:val="28"/>
        </w:rPr>
        <w:t>13 марта  2024 года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г.Невинномысска Ставропольского края Поклад О.А.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Рустама Николаевича, в совершении правонарушения, предусмотренного ч.2  ст. 12.2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ьменко Р.Н.  ****2024 года в ** часов *** минут в г.Невинномысске на **** д. ***, совершил нарушение п. 2, ОП ПДД РФ, управлял транспортным средством «*****»,  без установленных на предусмотренных для этого местах государственных регистрационных знаков (Е578ТН1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Кузьменко Р.Н. не явился по неизвестной суду причине, будучи надлежащим образом извещенным о месте и времен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в им анализ и оценку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2 ст. 12.2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в ред. 12.07.2017г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5 указанного Перечня запрещается эксплуатация транспортного средства в случае, если отсутствует государственный регистрационный знак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26ВК№427999 от 17.02.2024 года  водитель Кузьменко Р.Н.  управлял транспортным средством без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узьменко Р.Н.  в судебном заседании  полностью установлена и подтверждается следующими доказательствами: протоколом об административном правонарушении 26ВК427999 от 17.02.2024 года, рапортом сотрудника полиции, видеозаписью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знает Кузьменко Р.Н.  виновным в совершении правонарушения ч.2 ст. 12.2 КоАП РФ - управление транспортным средством без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2.2 ч.2,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ьменко Рустама Николаевича признать виновным в совершении правонарушения по ст.12.2 ч.2 КоАП РФ и подвергнуть административному наказанию </w:t>
      </w:r>
      <w:r>
        <w:rPr>
          <w:sz w:val="26"/>
          <w:szCs w:val="26"/>
        </w:rPr>
        <w:t>виде лишения права управления транспортным средством на срок 1 (один)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гласванно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D7C767FBF3DB85E4E8945AAB5AEEA20C516F5B7F596E075E3FAA889D9E9609997E74C5FEBV5FAN" TargetMode="External"/><Relationship Id="rId3" Type="http://schemas.openxmlformats.org/officeDocument/2006/relationships/hyperlink" Target="consultantplus://offline/ref=904C46907669D4DDF691C4898C40570D803FEC30EE506B2098E49E0F95EC246FDBDC6878C0BDL5N" TargetMode="External"/><Relationship Id="rId4" Type="http://schemas.openxmlformats.org/officeDocument/2006/relationships/hyperlink" Target="consultantplus://offline/ref=904C46907669D4DDF691C4898C40570D803FEC30EE506B2098E49E0F95EC246FDBDC687BC8D7DCF4BEL4N" TargetMode="External"/><Relationship Id="rId5" Type="http://schemas.openxmlformats.org/officeDocument/2006/relationships/hyperlink" Target="consultantplus://offline/ref=7BC26C4641128D3204FF0663CF33D61C1E75C515DF4EFDE407D2F17B62EDC3ECF944408964EA0FA444c2N" TargetMode="External"/><Relationship Id="rId6" Type="http://schemas.openxmlformats.org/officeDocument/2006/relationships/hyperlink" Target="consultantplus://offline/ref=7BC26C4641128D3204FF0663CF33D61C1D77C11DD149FDE407D2F17B62EDC3ECF944408D63E940c6N" TargetMode="External"/><Relationship Id="rId7" Type="http://schemas.openxmlformats.org/officeDocument/2006/relationships/hyperlink" Target="consultantplus://offline/ref=F048777CC2BF93363B195A48D5A43D6CB1437A0F09B1BB17A0F129C3C4EED01D0C241A8453B94D21v2x0G" TargetMode="External"/><Relationship Id="rId8" Type="http://schemas.openxmlformats.org/officeDocument/2006/relationships/hyperlink" Target="consultantplus://offline/ref=F048777CC2BF93363B195A48D5A43D6CB1437A0F09B1BB17A0F129C3C4EED01D0C241A8453BF4522v2x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