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дело №5-105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5-01-2024-000583-9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 марта 2024 года                                                              г.Невинномысск, ул.Гагарина, 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г.Невинномысска Ставропольского края Поклад О.А., рассмотрев административное дело в отношении Шатило Светланы Николаевны, в совершении административного правонарушения, предусмотренного ч. 1 ст.15.33.2 КРФо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**2023 года, в ходе проверки впервые представленных в Отделение Фонда пенсионного и социального страхования Российской Федерации сведений для ведения индивидуального  учета в составе Единой формы сведений, содержащих сведения об «о начале/окончании договора ГПХ» на застрахованных лиц, 11.12.2023 по телекоммуникационным каналам связи с электронной подписью, что подтверждается датой квитанции о регистрации сведений, представленной по телекоммуникационным каналам связи с электронной подписью, что подтверждается, страхователем: </w:t>
      </w:r>
      <w:r>
        <w:rPr>
          <w:sz w:val="24"/>
          <w:szCs w:val="24"/>
        </w:rPr>
        <w:t>МБДОУ «*****» города Невинномысск</w:t>
      </w:r>
      <w:r>
        <w:rPr>
          <w:color w:val="000000"/>
          <w:sz w:val="24"/>
          <w:szCs w:val="24"/>
        </w:rPr>
        <w:t xml:space="preserve"> " выявлено, что страхователем нарушен срок их представления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/>
        <w:tab/>
        <w:t>По состоянию на 00:01 04.10.2023 должностным лицом: МБДОУ «******», отчетность по форме ЕФС-1 «Сведения о трудовой (иной) деятельности», содержащая сведения «о начале договора ГПХ» не представлена в отдел СФР по следующим застрахованным лицам: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ажаров Антон Александрович</w:t>
      </w:r>
      <w:r>
        <w:rPr>
          <w:b/>
          <w:b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**** (дата заключения договора ГПХ - 03.10.2023; последний день срока предоставления мероприятия ЕФС-1 — 03.10.2023)</w:t>
      </w:r>
    </w:p>
    <w:p>
      <w:pPr>
        <w:pStyle w:val="Normal"/>
        <w:ind w:firstLine="708"/>
        <w:jc w:val="both"/>
        <w:rPr/>
      </w:pPr>
      <w:r>
        <w:rPr/>
        <w:t xml:space="preserve">Таким образом, Шатило С.Н. совершила административное правонарушение предусмотренное ч. 1 ст. 15.33.2 КоАПРФ,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Шатило А.А. не явилась по неизвестной суду причине, будучи надлежащим образом извещенной о месте и времен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сследовав материалы административного дела, суд приходит к выводу о том, что вина Шатило С.Н</w:t>
      </w:r>
      <w:r>
        <w:rPr>
          <w:color w:val="FF0000"/>
        </w:rPr>
        <w:t>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</w:rPr>
        <w:t>№036</w:t>
      </w:r>
      <w:r>
        <w:rPr>
          <w:color w:val="FF0000"/>
          <w:lang w:val="en-US"/>
        </w:rPr>
        <w:t>S</w:t>
      </w:r>
      <w:r>
        <w:rPr>
          <w:color w:val="FF0000"/>
        </w:rPr>
        <w:t>20230011235 от 12.02.2024 года</w:t>
      </w:r>
      <w:r>
        <w:rPr/>
        <w:t xml:space="preserve">; сведениями по форме СЗВ-М;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считает вину Шатило С.Н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й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Шатило Светлану Николаевну признать виновной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витанцию предоставить в канцелярию мировых судей г.Невинномысска.</w:t>
      </w:r>
    </w:p>
    <w:p>
      <w:pPr>
        <w:pStyle w:val="Normal"/>
        <w:ind w:firstLine="540"/>
        <w:jc w:val="both"/>
        <w:rPr/>
      </w:pPr>
      <w:r>
        <w:rPr/>
        <w:t>Разъяснить Шатило С.Н</w:t>
      </w:r>
      <w:r>
        <w:rPr>
          <w:color w:val="FF0000"/>
        </w:rPr>
        <w:t>.</w:t>
      </w:r>
      <w:r>
        <w:rPr/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>
          <w:b/>
          <w:b/>
        </w:rPr>
      </w:pPr>
      <w:r>
        <w:rPr>
          <w:b/>
        </w:rPr>
        <w:t>ПОЛУЧАТЕЛЬ: УФК по Ставропольскому краю (Отделение ПФР по Ставропольскому краю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>
          <w:b/>
          <w:b/>
        </w:rPr>
      </w:pPr>
      <w:r>
        <w:rPr>
          <w:b/>
        </w:rPr>
        <w:t>КБК 79711601230060001140</w:t>
      </w:r>
    </w:p>
    <w:p>
      <w:pPr>
        <w:pStyle w:val="Style17"/>
        <w:rPr>
          <w:b/>
          <w:b/>
        </w:rPr>
      </w:pPr>
      <w:r>
        <w:rPr>
          <w:b/>
        </w:rPr>
        <w:t>УИН 7970360000000032485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838FB66A06E69A69F709A7C1F7712F44EC4066C50865D334561F8766A1126151E72B46CA9FF83115C272441DA6DC2506E8EBB55E4AE5Bq4q5M" TargetMode="External"/><Relationship Id="rId3" Type="http://schemas.openxmlformats.org/officeDocument/2006/relationships/hyperlink" Target="consultantplus://offline/ref=35C838FB66A06E69A69F709A7C1F7712F441C6016C57865D334561F8766A1126151E72BC6DA8FF8F4C063720088E66DD567690BF4BE4qA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