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106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768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паева Владимира Владимиро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52623112220698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оропаев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9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«Кочубеевский»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Воропаева В.В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56410 от 26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623112220698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Воропаев В.В. вину признал частично, суду пояснил что, постановление не получал, о штрафе не 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Воропаева В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56410 от 26.02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623112220698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Воропаева В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паева Владимира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106242016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Воропаеву В.В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но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