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107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769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навурян Рафаэл Карое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02621100549958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Азнавурян Р.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15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«Шпаковский»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Азнавурян Р.К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82673 от 27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2621100549958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Азнавурян Р.К. не явился по неизвестной суду причине, будучи надлежащем образом извещённым о месте и времени рассмотрения дел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Азнавурян Р.К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582673 от 27.02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02621100549958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Азнавурян Р.К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навурян Рафаэл Каро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107242015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Азнавурян Р.К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