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      /2/2024</w:t>
      </w:r>
    </w:p>
    <w:p>
      <w:pPr>
        <w:pStyle w:val="Normal"/>
        <w:jc w:val="right"/>
        <w:rPr/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4-01-2024-________-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6 марта 2024 года                                                                 город Невинномы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орода Невинномысска Ставропольского края Поклад О.А., рассмотрев в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хова Олега Харитоновича,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хов О.Х., ** марта 2024 года в ** часов ** минут на ул. ****, ** г. Невинномысска,  управляя транспортным средством *** государственный регистрационный знак *** на остановке при высадке и посадке пассажиров не убедился в безопасности начал движение, в результате пассажирка Фомина Л.В. выпала из салона маршрутного такси, Чехов О.Х. став участником ДТП, после чего в нарушении требований п.2.5 ПДД РФ, оставил место дорожно-транспортного происшеств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ехов О.Х. вину признал и пояснил, что на остановке, высадил одного пассажира, начал отъезжать и увидел, что женщина упал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Допрошенная в судебном заседании потерпевшая Фомина Л.В. суду пояснила, что ****2024 года около ** часов ** минут, выйдя из магазина «Олимпия», увидела автобус ** маршрута. Между остановочным бордюром и автобусов было примерно *** см. Она поставила сумки и одну ногу на подножку автобуса, водитель дернул, затем остановился, она упала. Затем она встала, подошла к водителю и «отчитала его». В этот же день она обратилась в травм пункт, где ей был выставлен диагноз: «Ушиб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Чехова  О.Х., Фомину Л.В., исследовав письменные материалы дела, суд приходит к следующему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12.27 Кодекса Российской Федерации об административных правонарушениях, административная ответственность наступает в случае оставления водителем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соответствии с п.2.5 Правил дорожного движения, утвержденных Постановлением Правительства РФ от 23.11.2003 года № 1090, при дорожно-транспортном происшествии водитель, причастный к нему, обязан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Как установлено в судебном заседании, Чехов О.Х., *** марта 2024 года в ** часов *** минут на ул. **** г. Невинномысска  управляя транспортным средством **** государственный регистрационный знак **** на остановке при высадке и посадке пассажиров не убедился в безопасности начал движение, в результате пассажирка Фомина Л.В. выпала из салона маршрутного такси, Чехов О.Х. став участником ДТП, после чего в нарушении требований п.2.5 ПДД РФ, оставил место дорожно-транспортного происшествия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ехова О.Х. подтверждается материалами дела: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отоколом об административном правонарушении 26ВК №549897 от 25.03.2024 года, схемой административного правонарушения, списком правонарушений, рапортом сотрудника полиции, объяснениями Чехова О.Х., объяснениями Фоминой Л.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шел к выводу, что в действиях           Чехова О.Х. имеется состав административного правонарушения, предусмотренного частью 2 статьи 12.27 Кодекса Российской Федерации об административных правонарушениях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 назначении Чехову О.Х. административного наказания, суд учитывает характер совершенного административного правонарушения, личность виновного, вину признал полностью,  отсутствие обстоятельств смягчающих либо отягчающих административное наказани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ья приходит к выводу о назначении минимального наказания предусмотренного санкцией части 2 статьи 12.27 Кодекса Российской Федерации об административных правонарушениях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 ст.12.27, ст.ст.29.9 - 29.11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хова Олега Харитоно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подвергнуть наказанию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ареста исчислять с 26.03.2024 года с 09 час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                                      в Невинномысский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   О.А. Поклад</w:t>
      </w:r>
    </w:p>
    <w:sectPr>
      <w:type w:val="nextPage"/>
      <w:pgSz w:w="11906" w:h="16838"/>
      <w:pgMar w:left="1701" w:right="567" w:gutter="0" w:header="0" w:top="380" w:footer="0" w:bottom="2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3A3707744660ED39C4BE2343678981556BDD262491677A127206820E0B7AA53EDC4973C754BDC6o1Y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