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142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1058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митриева Станислава Виталье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 С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5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1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ЛОП на ст. Невинномысская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а С.В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2785/141 от 27.03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2528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Дмитриев С.В. не явился по неизвестной суду причине, будучи надлежащем образом извещённым о месте и времени рассмотрения дел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а С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2785/141 от 27.03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2528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а С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а Станислава Виталь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142242015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у С.В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