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08"/>
        <w:jc w:val="right"/>
        <w:rPr/>
      </w:pPr>
      <w:r>
        <w:rPr/>
        <w:t xml:space="preserve">                                                 № </w:t>
      </w:r>
      <w:r>
        <w:rPr/>
        <w:t>5-145/2/2024</w:t>
      </w:r>
    </w:p>
    <w:p>
      <w:pPr>
        <w:pStyle w:val="Normal"/>
        <w:ind w:right="-82" w:firstLine="708"/>
        <w:jc w:val="right"/>
        <w:rPr>
          <w:b/>
          <w:b/>
        </w:rPr>
      </w:pPr>
      <w:r>
        <w:rPr/>
        <w:t>26</w:t>
      </w:r>
      <w:r>
        <w:rPr>
          <w:lang w:val="en-US"/>
        </w:rPr>
        <w:t>ms</w:t>
      </w:r>
      <w:r>
        <w:rPr/>
        <w:t>0084-01-2024-001061-67</w:t>
      </w:r>
    </w:p>
    <w:p>
      <w:pPr>
        <w:pStyle w:val="Normal"/>
        <w:ind w:right="-82" w:firstLine="708"/>
        <w:rPr>
          <w:b/>
          <w:b/>
        </w:rPr>
      </w:pPr>
      <w:r>
        <w:rPr>
          <w:b/>
        </w:rPr>
      </w:r>
    </w:p>
    <w:p>
      <w:pPr>
        <w:pStyle w:val="Normal"/>
        <w:ind w:right="-82" w:firstLine="708"/>
        <w:jc w:val="center"/>
        <w:rPr/>
      </w:pPr>
      <w:r>
        <w:rPr/>
        <w:t>ПОСТАНОВЛЕНИЕ</w:t>
      </w:r>
    </w:p>
    <w:p>
      <w:pPr>
        <w:pStyle w:val="Normal"/>
        <w:ind w:right="-82" w:firstLine="708"/>
        <w:jc w:val="center"/>
        <w:rPr>
          <w:b/>
          <w:b/>
        </w:rPr>
      </w:pPr>
      <w:r>
        <w:rPr/>
        <w:t>по делу об административном правонарушении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82" w:hanging="0"/>
        <w:jc w:val="both"/>
        <w:rPr/>
      </w:pPr>
      <w:r>
        <w:rPr/>
        <w:t>16 апреля 2024 года                                                                                                   г.Невинномысск</w:t>
      </w:r>
    </w:p>
    <w:p>
      <w:pPr>
        <w:pStyle w:val="Normal"/>
        <w:ind w:right="-82" w:firstLine="708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дело об административном правонарушении в отношении</w:t>
      </w:r>
    </w:p>
    <w:p>
      <w:pPr>
        <w:pStyle w:val="Normal"/>
        <w:ind w:right="-82" w:firstLine="708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Общества с ограниченной ответственностью «ДАНКО»  ОГРН ***, ИНН ***, расположенного по адресу: СК г. Невинномысск ****, в совершении правонарушения, предусмотренного ч. 3 ст. 14.1.2 КРФоАП, </w:t>
      </w:r>
    </w:p>
    <w:p>
      <w:pPr>
        <w:pStyle w:val="TextBody"/>
        <w:ind w:right="-8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05» марта 2024 года в 12 часов 13 минут допустило совершение административного правонарушения по адресу: 357107, Ставропольский край, г. Невинномысск, ул. Комбинатская, выразившееся в том, что осуществлялась деятельность по перевозке пассажиров и иных лиц автобусами, с нарушениями лицензион</w:t>
        <w:softHyphen/>
        <w:t>ных требований и условий, предусмотренных пунктами д)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</w:t>
        <w:softHyphen/>
        <w:t>нии деятельности по перевозкам пассажиров и иных лиц автобусами", а именно: осу</w:t>
        <w:softHyphen/>
        <w:t>ществлялось использование автотранспортного средства марки ПАЗ *** государ</w:t>
        <w:softHyphen/>
        <w:t>ственный регистрационный знак *** для регулярной перевозки пассажиров по муниципальному маршруту №10 г. Невинномысска, под управлением водителя Кутузова Евгения Станиславовича по путевому листу №б/н от 05.03.2024г. выданного юридическим лицом ООО "Данко" не подключенного в установленном порядке к государственной автоматизированной информационной системе «ЭРА - ГЛОНАСС». Отсутствует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«ЭРА-ГЛОНАСС» в Федеральную службу по надзору в сфере транспорта. Нарушены требования пункта д) части 8 раздела III Положения о лицензировании деятельности по перевозкам пассажиров и иных лиц автобусами, утвержденное Постановлением Правительства РФ от 07.10.2020 № 1616 "О лицензировании деятельности по перевозкам пассажиров и иных лиц автобусами", Постановления Правительства РФ от 22 декабря 2020 г. №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</w:t>
      </w:r>
      <w:r>
        <w:rPr>
          <w:lang w:bidi="ru-RU"/>
        </w:rPr>
        <w:t xml:space="preserve">, </w:t>
      </w:r>
      <w:r>
        <w:rPr/>
        <w:t>то есть юридическое лицо ООО «ДАНКО» совершило административное правонарушение, предусмотренное ч. 3 ст. 14.1.2 КРФоАП.</w:t>
      </w:r>
    </w:p>
    <w:p>
      <w:pPr>
        <w:pStyle w:val="Normal"/>
        <w:ind w:right="-82" w:firstLine="708"/>
        <w:jc w:val="both"/>
        <w:rPr/>
      </w:pPr>
      <w:r>
        <w:rPr/>
        <w:t>В судебное заседание представитель ООО «ДАНКО» не явился, но представил возражение в котором просит производство прекратить по малозначительности</w:t>
      </w:r>
      <w:r>
        <w:rPr>
          <w:bCs/>
        </w:rPr>
        <w:t>.</w:t>
      </w:r>
    </w:p>
    <w:p>
      <w:pPr>
        <w:pStyle w:val="Normal"/>
        <w:ind w:right="-82" w:firstLine="708"/>
        <w:jc w:val="both"/>
        <w:rPr/>
      </w:pPr>
      <w:r>
        <w:rPr/>
        <w:t xml:space="preserve">В судебном заседании вина ООО «ДАНКО» подтверждается материалами дела, а именно: протоколом об административном правонарушении № СК№704312 от 25.03.2024 года; актом постоянного рейда от 05.03.2024 года; протоколом осмотра транспортного средства; протоколом инструментального обследования; выпиской из ЕГРЮЛ. </w:t>
      </w:r>
    </w:p>
    <w:p>
      <w:pPr>
        <w:pStyle w:val="Normal"/>
        <w:autoSpaceDE w:val="false"/>
        <w:ind w:firstLine="540"/>
        <w:jc w:val="both"/>
        <w:rPr/>
      </w:pPr>
      <w:r>
        <w:rPr/>
        <w:t>Изучив материалы дела,  суд находит, что в действиях ООО «ДАНКО имеется состав административного правонарушения, предусмотренного ч.3 ст.14.1.2 КРФоАП -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4035/46d821eba53084cb0cdfabe859d6c2df368b4d9c/" \l "dst8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11.2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4035/96b396a9ab574a67417e7b5494869e33c1f08d2b/" \l "dst3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3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4035/a803b46af5450b02e3906f39ffe8968e10b73119/" \l "dst5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3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4035/e9b1f8b7d10fabeef91e70dec0fd907732b3d380/" \l "dst37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31.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4035/db612d2f8f156a4a84eb1ff2d9690b50a3628ad1/" \l "dst4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32.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74035/d537805e1176b05aac871acaab7881a5dea09e7d/" \l "dst5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.7.9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При определении вида административного наказания суд учитывает характер правонарушения, степень вины, обстоятельства, смягчающие и отягчающие ответственность. Так же учитывая, что данное правонарушение не повлекло причинения вреда и жизни людей, окружающей среде, безопасности государства, а так же отсутствие имущественного ущерба, вследствие совершенного правонарушения.   </w:t>
      </w:r>
    </w:p>
    <w:p>
      <w:pPr>
        <w:pStyle w:val="Normal"/>
        <w:ind w:firstLine="540"/>
        <w:jc w:val="both"/>
        <w:rPr/>
      </w:pPr>
      <w:r>
        <w:rPr/>
        <w:t>Обстоятельств, отягчающих ответственность ООО «ДАНКО,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суд приходит к выводу о возможности назначения                       ООО «ДАНКО». наказания в виде предупреждения.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29.11 КРФоАП, суд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right="-82" w:firstLine="708"/>
        <w:jc w:val="both"/>
        <w:rPr/>
      </w:pPr>
      <w:r>
        <w:rPr>
          <w:bCs/>
        </w:rPr>
        <w:t>Юридическое лицо Общество с ограниченной ответственность «ДАНКО»</w:t>
      </w:r>
      <w:r>
        <w:rPr/>
        <w:t xml:space="preserve"> признать виновным в совершении административного правонарушения по ч. 3 ст.14.1.2 КоАП РФ и назначить наказание в виде предупреждения.</w:t>
      </w:r>
    </w:p>
    <w:p>
      <w:pPr>
        <w:pStyle w:val="Normal"/>
        <w:ind w:right="-82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ind w:right="-82" w:hanging="0"/>
        <w:rPr/>
      </w:pPr>
      <w:r>
        <w:rPr/>
        <w:t xml:space="preserve">Мировой судья                                                                  </w:t>
        <w:tab/>
        <w:t xml:space="preserve">                                           О.А. Поклад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80" w:after="240"/>
      <w:jc w:val="both"/>
    </w:pPr>
    <w:rPr>
      <w:spacing w:val="8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  <w:jc w:val="both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