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52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230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6 мая 2024 года                                                                       город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           в помещении суда дело об административном правонарушении, предусмотренном ч.1 ст.14.1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идорова Игоря Олеговича, , не работающей, ранее не привлекавшийся к административной ответственност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* года в ** часов ** минут Сидоров И.О. находясь у дома № *** по ул. **** г. Невинномысска, осуществлял розничную продажу картофеля в количестве 2-х ящиков и 3-ведер по цене 25 руб. за 1 кг, белого лука репчатого по цене 50 руб. за 1 кг в количестве 2-язиков, луковых перьев по цене 25 руб. за 1 пучок в количестве 10 шт., без государственной регистрации в качестве индивидуального предпринимателя, либо образования юридического лица, то есть Сидоров И.О. совершил административное правонарушение предусмотренное ч.1 ст.14.1 КРФо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Сидоров И.О.</w:t>
      </w:r>
      <w:r>
        <w:rPr>
          <w:bCs/>
          <w:sz w:val="26"/>
          <w:szCs w:val="26"/>
        </w:rPr>
        <w:t xml:space="preserve"> не явился, по неизвестной суду причине будучи надлежащим образом извещённым о месте и времен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дела, суд приходит к выводу о том, что виновность Сидорова И.О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протоколом об административном правонарушении 26АВ0553679 от 04.04.2024 года, объяснениями Сидорова И.О.; рапортом сотрудника полиции.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Таким образом, Сидоров И.О. совершил административное правонарушение предусмотренное ч.1 ст.14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ется характер совершенного административного правонарушения, личность виновного, не привлекавшийс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предусмотренных ст.4.2-4.3 КРФоАП, судом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таких обстоятельствах, суд считает необходимым, назначить минимальное наказание предусмотренное санкцией стат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 ст.ст. 29.9, 29.10, 29.11 КРФоАП, </w:t>
      </w:r>
    </w:p>
    <w:p>
      <w:pPr>
        <w:pStyle w:val="Heading1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идорова Игоря Олег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1 ст.14.1 КРФоАП и </w:t>
      </w:r>
      <w:r>
        <w:rPr>
          <w:sz w:val="26"/>
          <w:szCs w:val="26"/>
        </w:rPr>
        <w:t>подвергнуть административному наказанию в виде штрафа в доход государства     в размере 5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               в законную силу по реквизитам: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4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14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14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14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4"/>
        <w:rPr/>
      </w:pPr>
      <w:r>
        <w:rPr>
          <w:b/>
        </w:rPr>
        <w:t>БИК 010702101</w:t>
      </w:r>
    </w:p>
    <w:p>
      <w:pPr>
        <w:pStyle w:val="Style14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4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4"/>
        <w:rPr>
          <w:b/>
          <w:b/>
        </w:rPr>
      </w:pPr>
      <w:r>
        <w:rPr>
          <w:b/>
        </w:rPr>
        <w:t>ОКТМО 07 724 000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143019000140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  <w:color w:val="FF0000"/>
          <w:sz w:val="20"/>
        </w:rPr>
        <w:t>УИН</w:t>
      </w:r>
      <w:r>
        <w:rPr>
          <w:b/>
          <w:sz w:val="18"/>
          <w:szCs w:val="18"/>
        </w:rPr>
        <w:t xml:space="preserve"> 0355703700845001522414179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предоставить в канцелярию мировых судей г.Невинномысска. Разъяснить Сидорову И.О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 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 не уплатившего административный штраф; неуплата административного штрафа в срок, предусмотренный ст.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              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А. Покла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