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155</w:t>
      </w:r>
      <w:r>
        <w:rPr>
          <w:rFonts w:cs="Times New Roman" w:ascii="Times New Roman" w:hAnsi="Times New Roman"/>
          <w:sz w:val="26"/>
          <w:szCs w:val="26"/>
        </w:rPr>
        <w:t>/2/2024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2024-</w:t>
      </w:r>
      <w:r>
        <w:rPr>
          <w:rFonts w:cs="Times New Roman" w:ascii="Times New Roman" w:hAnsi="Times New Roman"/>
          <w:sz w:val="26"/>
          <w:szCs w:val="26"/>
          <w:lang w:val="ru-RU"/>
        </w:rPr>
        <w:t>00123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аренко Егора Виталье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5543101012311210105192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Титаренко Е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п. 2 ст. 8.14 Закона города Москвы от 21.11.2007 № 42 «Кодекса города Москвы об административном правонарушениях»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ером-ревизором отдела контроля исполнения административных наказаний ГКУ «АМПП»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итаренко Е.В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403240100221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311210105192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Титаренко Е.В. не явился по неизвестной суду причин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Титаренко Е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42403240100221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543101012311210105192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Титаренко Е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таренко Егора Виталь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155242013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Титаренко Е.В.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