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               /2/2024</w:t>
      </w:r>
    </w:p>
    <w:p>
      <w:pPr>
        <w:pStyle w:val="Normal"/>
        <w:jc w:val="center"/>
        <w:rPr>
          <w:sz w:val="22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26</w:t>
      </w:r>
      <w:r>
        <w:rPr>
          <w:szCs w:val="28"/>
          <w:lang w:val="en-US"/>
        </w:rPr>
        <w:t>MS</w:t>
      </w:r>
      <w:r>
        <w:rPr>
          <w:szCs w:val="28"/>
        </w:rPr>
        <w:t xml:space="preserve">0084-01-2024-                  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24 апреля 2024 года                                                                 город Невинномыс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города Невинномысска Ставропольского края Поклад О.А., рассмотрев в судебном заседании дело об административном правонарушении, предусмотренном частью 2 статьи 12.27 Кодекса Российской Федерации об административных правонарушениях в отношении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а Дмитрия Вячеславович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 Д.В., *** апреля 2024 года в ** часов ** минут управляя транспортным средством мотороллер *** допустил столкновение с транспортным средством Лада *** г/н *** припаркованным Дмитрюк Д.В.,  то есть став участником ДТП, после чего в нарушении требований п.2.5 ПДД РФ, оставил место дорожно-транспортного происшествия, участником которого он является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Новиков Д.В. вину признал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2 статьи 12.27 Кодекса Российской Федерации об административных правонарушениях, административная ответственность наступает в случае оставления водителем в нарушени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В соответствии с п.2.5 Правил дорожного движения, утвержденных Постановлением Правительства РФ от 23.11.2003 года № 1090, при дорожно-транспортном происшествии водитель, причастный к нему, обязан немедленно остановить (не трогать с места) транспортное средство,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Как установлено в судебном заседании, Новиков Д.В., 24 апреля 2024 года в ** часов ** минут управляя транспортным средством мотороллер ** допустил столкновение с транспортным средством Лада *** г/н *** припаркованным Дмитрюк Д.В.,  то есть став участником ДТП, после чего в нарушении требований п.2.5 ПДД РФ, оставил место дорожно-транспортного происшествия, участником которого он является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Новикова Д.В. подтверждается материалами дела: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протоколом об административном правонарушении 26ВК №574510 от 24.04.2024 года, списком правонарушений, рапортом сотрудника полиции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суд пришел к выводу, что в действиях           Новикова Д.В. имеется состав административного правонарушения, предусмотренного частью 2 статьи 12.27 Кодекса Российской Федерации об административных правонарушениях -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При назначении Новикову Д.В. административного наказания, суд учитывает характер совершенного административного правонарушения, личность виновного, отсутствие обстоятельств смягчающих либо отягчающих административное наказание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судья приходит к выводу о назначении минимального наказания предусмотренного санкцией части 2 статьи 12.27 Кодекса Российской Федерации об административных правонарушениях,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2 ст.12.27, ст.ст.29.9 - 29.11 Кодекса Российской Федерации об административных правонарушениях, мировой судья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викова Дмитрия Вячеславовича признать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 подвергнуть наказанию в виде административного ареста сроком на 1 (одни) сутк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рок ареста исчислять с 24.04.2024 года с 13 час. 00 м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                                      в Невинномысский городской с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«Согласованно»</w:t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              О.А. Поклад</w:t>
      </w:r>
    </w:p>
    <w:sectPr>
      <w:type w:val="nextPage"/>
      <w:pgSz w:w="11906" w:h="16838"/>
      <w:pgMar w:left="1701" w:right="567" w:gutter="0" w:header="0" w:top="380" w:footer="0" w:bottom="2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 Rounded MT Bold" w:hAnsi="Arial Rounded MT Bold" w:cs="Arial Rounded MT Bold"/>
    </w:rPr>
  </w:style>
  <w:style w:type="paragraph" w:styleId="2">
    <w:name w:val="Стиль2"/>
    <w:basedOn w:val="Heading2"/>
    <w:qFormat/>
    <w:pPr>
      <w:numPr>
        <w:ilvl w:val="0"/>
        <w:numId w:val="0"/>
      </w:numPr>
      <w:spacing w:lineRule="auto" w:line="360"/>
      <w:ind w:left="708" w:hanging="0"/>
      <w:jc w:val="both"/>
      <w:outlineLvl w:val="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3A3707744660ED39C4BE2343678981556BDD262491677A127206820E0B7AA53EDC4973C754BDC6o1Y1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