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165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1385-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3 мая 2024 года              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2 г.Невинномысска Ставропольского края Поклад О.А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нятова Александра Руслановича, в совершении правонарушения, предусмотренного ч.1  ст. 12.26 КоАП РФ,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унятов А.Р.  ***** г.  в ** час ** минут  на ул. ***** д. *** г. Невинномысска, совершил нарушение п. 2.3.2 ПДД РФ, водитель управлял транспортным средством «Лада Гранта» государственный регистрационный знак ****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Бунятов А.Р. не явился по неизвестной суду причине, будучи надлежащим образом извещенным о времени и месте рассмотр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исьменные материалы дела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астью 1 статьи 12.2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. 1.1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декса РФ об АП, лицо, которое</w:t>
      </w:r>
      <w:r>
        <w:rPr>
          <w:color w:val="000000"/>
          <w:sz w:val="22"/>
          <w:szCs w:val="22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ч. 6</w:t>
      </w:r>
      <w:r>
        <w:rPr>
          <w:sz w:val="22"/>
          <w:szCs w:val="22"/>
          <w:shd w:fill="FFFFFF" w:val="clear"/>
        </w:rPr>
        <w:t xml:space="preserve">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одекса РФ об АП </w:t>
      </w: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21.10.2022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нятов А.Р., в силу пункта 1.3 Правил дорожного движения РФ, должен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основанием полагать, что водитель транспортного средства Бунятов А.Р.  17  апреля 2024 года находился в состоянии опьянения, неустойчивость позы, поведение не соответствующие обстановке, резкое изменение окраски кожных покровов лица, 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странение Бунятова А.Р. от управления транспортным средством и его направление на медицинское освидетельствование было осуществлено инспектором ДПС ГИБ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ab/>
        <w:t>Изучив материалы дела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суд приходит к выводу, что ви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унятова А.Р. в судебном заседании  полностью установлена и подтверждается следующими доказательствами: протоколом об административном правонарушении 26 ВК № 574758 от 18.04.2024г., акт освидетельствования на состояние алкогольного опьянения 26ВУ066061от 17.04.2024 года, протоколом о направлении на медицинское освидетельствование на состояние опьянения 26КР 077136 от 17.04.2024г., протоколом о задержании транспортного средства 26ММ 175990 от 17.04.2024 года, рапортом сотрудников полици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На основании изложенного, суд признает Бунятова А.Р. виновным в совершении правонарушения ст.12.26 ч.1 КРФоАП - невыполнение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 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12.26 ч.1, 29.9, 29.10, 29.11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нятова Александра Руслано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  <w:r>
        <w:rPr>
          <w:b/>
          <w:sz w:val="22"/>
          <w:szCs w:val="28"/>
        </w:rPr>
        <w:t xml:space="preserve">ПОЛУЧАТЕЛЬ:  </w:t>
      </w:r>
      <w:r>
        <w:rPr>
          <w:color w:val="000000"/>
          <w:sz w:val="22"/>
          <w:szCs w:val="28"/>
        </w:rPr>
        <w:t xml:space="preserve">УФК по СК (ОМВД России по г. Невинномысску), </w:t>
      </w:r>
      <w:r>
        <w:rPr>
          <w:sz w:val="22"/>
          <w:szCs w:val="28"/>
        </w:rPr>
        <w:t xml:space="preserve">ИНН </w:t>
      </w:r>
      <w:r>
        <w:rPr>
          <w:color w:val="000000"/>
          <w:sz w:val="22"/>
          <w:szCs w:val="28"/>
        </w:rPr>
        <w:t>2631002998</w:t>
      </w:r>
      <w:r>
        <w:rPr>
          <w:sz w:val="22"/>
          <w:szCs w:val="28"/>
        </w:rPr>
        <w:t xml:space="preserve">, КПП </w:t>
      </w:r>
      <w:r>
        <w:rPr>
          <w:color w:val="000000"/>
          <w:sz w:val="22"/>
          <w:szCs w:val="28"/>
        </w:rPr>
        <w:t>263101001</w:t>
      </w:r>
      <w:r>
        <w:rPr>
          <w:sz w:val="22"/>
          <w:szCs w:val="28"/>
        </w:rPr>
        <w:t xml:space="preserve">, счет банка получателя </w:t>
      </w:r>
      <w:r>
        <w:rPr>
          <w:color w:val="000000"/>
          <w:sz w:val="22"/>
          <w:szCs w:val="28"/>
        </w:rPr>
        <w:t>40102810345370000013</w:t>
      </w:r>
      <w:r>
        <w:rPr>
          <w:sz w:val="22"/>
          <w:szCs w:val="28"/>
        </w:rPr>
        <w:t xml:space="preserve">, </w:t>
      </w:r>
      <w:r>
        <w:rPr>
          <w:color w:val="000000"/>
          <w:sz w:val="22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2"/>
          <w:szCs w:val="28"/>
        </w:rPr>
        <w:t>, ОКТМО 07724000, БИК 010702101</w:t>
      </w:r>
      <w:r>
        <w:rPr>
          <w:color w:val="000000"/>
          <w:sz w:val="22"/>
          <w:szCs w:val="28"/>
        </w:rPr>
        <w:t>, УИН 18810426243100001372</w:t>
      </w:r>
      <w:r>
        <w:rPr>
          <w:sz w:val="22"/>
          <w:szCs w:val="22"/>
        </w:rPr>
        <w:t>, наименование платежа: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«Согласованно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5A48D5A43D6CB1437A0F09B1BB17A0F129C3C4EED01D0C241A8453B94D21v2x0G" TargetMode="External"/><Relationship Id="rId3" Type="http://schemas.openxmlformats.org/officeDocument/2006/relationships/hyperlink" Target="consultantplus://offline/ref=F048777CC2BF93363B195A48D5A43D6CB1437A0F09B1BB17A0F129C3C4EED01D0C241A8453BF4522v2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