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5-166/2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84-01-2024-001392-4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1 мая 2024 года                                                 г.Невинномысск, ул.Гагарина, 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2 г.Невинномысска Ставропольского края Поклад О.А., рассмотрев административное дело в отношении Ефанова Алексея Валерьевича, в совершении административного правонарушения, предусмотренного ч. 2 ст.15.33 КРФоАП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24 Федерального закона от 24 июля 1998 года N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е лицо, Ефанов А.В., директор Федерального государственного автономного образовательного учреждения высшего образования «Северо-Кавказский Федеральный университет» Невинномысский филиал, находясь по адресу: 357108, Ставропольский край, г. Невинномысск, ул. Гагарина, 1, по состоянию на 00 ч. 01 мин. 26.01.2024 не представил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, за 4 квартал 2023 года. Отчет по форме ЕФС-1 за 4 квартал 2023 направлен должностным лицом по телекоммуникационным каналам связи </w:t>
      </w:r>
      <w:r>
        <w:rPr>
          <w:iCs/>
          <w:sz w:val="26"/>
          <w:szCs w:val="26"/>
        </w:rPr>
        <w:t>с</w:t>
      </w:r>
      <w:r>
        <w:rPr>
          <w:sz w:val="26"/>
          <w:szCs w:val="26"/>
        </w:rPr>
        <w:t xml:space="preserve"> электронно-цифровой подписью 01.02.2024, что подтверждается извещением о доставке формы, то есть совершил  административное правонарушение, предусмотренное ч.2  ст.15.33КРФоАП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Ефанов  А.В. не явился, представил заявление, в котором просил рассмотреть дело с участием его представителя Мищенко М.А., а также письменные возражения в которых просит прекратить производство по делу об административном правонарушении в связи с отсутствием события административного правонарушения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Мищенко  М.А. суду пояснил, что Фонд принял отчет 27.12.2023г. и не обнаружив ошибок или несоответствий прислал 27.12.2023г. положительный Протокол проверки отчетности и не прислал в течении трех рабочих дней уведомление об отказе в приеме пакета и уведомление с требованием устранить ошибки или несоответствия в течение пяти рабочих дней. Таким образом, Ефанов  А.В. отчет, указанный в протоколе от 23.04.2024г. № 373726 сдан 27.12.2023г. без ошибок или несоответствий.</w:t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Допрошенная в судебном заседании представитель Отделения Фонда пенсионного и социального страхования РФ по СК  Козликина  Г.В. суду пояснила, что </w:t>
      </w:r>
      <w:r>
        <w:rPr>
          <w:color w:val="000000"/>
          <w:sz w:val="26"/>
          <w:szCs w:val="26"/>
          <w:lang w:bidi="ru-RU"/>
        </w:rPr>
        <w:t xml:space="preserve">27.12.2023 учреждением (страхователем) подан отчет по форме ЕФС-1, Раздел 1 подраздел 1.3 - сведения о заработной плате и условиях осуществления деятельности работников государственного учреждения. </w:t>
      </w:r>
      <w:r>
        <w:rPr>
          <w:sz w:val="26"/>
          <w:szCs w:val="26"/>
        </w:rPr>
        <w:t>Сведения в разделе 2 отсутствуют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bidi="ru-RU"/>
        </w:rPr>
        <w:tab/>
        <w:t xml:space="preserve">29.12.2023 учреждением (страхователем) подан отчет по форме ЕФС-1, Раздел 1 подраздел 1.1 - сведения об увольнении 1 сотрудника. </w:t>
      </w:r>
      <w:r>
        <w:rPr>
          <w:sz w:val="26"/>
          <w:szCs w:val="26"/>
        </w:rPr>
        <w:t>Сведения в разделе 2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ab/>
        <w:t xml:space="preserve">12.01.2024 учреждением (страхователем) подан отчет по форме ЕФС-1, Раздел 1 подраздел 1.2 - сведения о страховом стаже. </w:t>
      </w:r>
      <w:r>
        <w:rPr>
          <w:sz w:val="26"/>
          <w:szCs w:val="26"/>
        </w:rPr>
        <w:t>Сведения в разделе 2 отсутствуют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ab/>
        <w:t xml:space="preserve">17.01.2024 учреждением (страхователем) подан отчет по форме ЕФС-1, Раздел 1 подраздел 1.1- сведения о приеме 1 сотрудника. </w:t>
      </w:r>
      <w:r>
        <w:rPr>
          <w:sz w:val="26"/>
          <w:szCs w:val="26"/>
        </w:rPr>
        <w:t>Сведения в разделе 2 отсутствуют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bidi="ru-RU"/>
        </w:rPr>
        <w:tab/>
        <w:t xml:space="preserve">24.01.2024 учреждением (страхователем) подан отчет по форме ЕФС-1, Раздел 1 подраздел 1.1 - сведения об увольнении 1 сотрудника. </w:t>
      </w:r>
      <w:r>
        <w:rPr>
          <w:sz w:val="26"/>
          <w:szCs w:val="26"/>
        </w:rPr>
        <w:t>Сведения в разделе 2 отсутствую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Из вышеизложенного следует, что по состоянию на 00 часов 01 минут 26.01.2024 учреждением (страхователем) не представлены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ЕФС-1 - в поданных ранее 27.12.2023, 29.12.2023, 12.01.2024, 17.01.2024 и 24.01.2024 - не содержит необходимых сведени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тчет по форме ЕФС-1 за 4 квартал 2023 (содержащий сведения в Разделе 2) направлен учреждением (страхователем) по телекоммуникационным каналам связи 01.02.2024, что подтверждается датой извещения о доставке формы (прилагалось к протоколу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Таким образом, учреждением (страхователем) нарушен срок подачи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, установленный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а Отделением СФР правомерно вынесен протокол от 23.04.2024 № 373726 об административном правонарушении КоАП, предусмотренный ч.2 ст. 15.33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ыслушав представителя Мищенко М.В., Козликину Г.В., исследовав материалы административного дела, суд приходит к выводу о том, что вина Ефанова  А.В.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FF0000"/>
          <w:sz w:val="26"/>
          <w:szCs w:val="26"/>
        </w:rPr>
        <w:t>№373726 от 23.04.2024 года</w:t>
      </w:r>
      <w:r>
        <w:rPr>
          <w:sz w:val="26"/>
          <w:szCs w:val="26"/>
        </w:rPr>
        <w:t xml:space="preserve">; сведениями по форме ЕФС-1; уведомлением о доставке, выпиской из Единого государственного реестра юридических лиц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 считает вину Ефанова А.В. установленной и доказанной, квалифицирует его действия по ч. 2 ст.15.33 КРФоАП - </w:t>
      </w:r>
      <w:r>
        <w:rPr>
          <w:color w:val="000000"/>
          <w:sz w:val="26"/>
          <w:szCs w:val="26"/>
          <w:shd w:fill="FFFFFF" w:val="clear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shd w:fill="FFFFFF" w:val="clear"/>
        </w:rPr>
        <w:t>сроков</w: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 назначении наказания в соответствии со статьями 4.1-4.3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, 29.9, 29.10, 29.11, КРФоАП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фанова Алексея Валерьевича признать виновным в совершении административного правонарушения, предусмотренного ч. 2 ст.15.33 КРФоАП и подвергнуть административному штрафу в доход государства в размере 3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ъяснить Ефанову А.В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>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установленный законом срок, часть 1 статьи 20.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7"/>
        <w:rPr>
          <w:b/>
          <w:b/>
        </w:rPr>
      </w:pPr>
      <w:r>
        <w:rPr>
          <w:b/>
        </w:rPr>
        <w:t xml:space="preserve">Штраф оплатить по реквизитам: </w:t>
      </w:r>
    </w:p>
    <w:p>
      <w:pPr>
        <w:pStyle w:val="Style17"/>
        <w:rPr/>
      </w:pPr>
      <w:r>
        <w:rPr>
          <w:b/>
        </w:rPr>
        <w:t>ПОЛУЧАТЕЛЬ: УФК по Ставропольскому краю (Отделение Фонда пенсионного и социального страхования РФ по СК)</w:t>
      </w:r>
    </w:p>
    <w:p>
      <w:pPr>
        <w:pStyle w:val="Style17"/>
        <w:rPr>
          <w:b/>
          <w:b/>
        </w:rPr>
      </w:pPr>
      <w:r>
        <w:rPr>
          <w:b/>
        </w:rPr>
        <w:t xml:space="preserve">ИНН  2600000038,  КПП  263601001 </w:t>
      </w:r>
    </w:p>
    <w:p>
      <w:pPr>
        <w:pStyle w:val="Style17"/>
        <w:rPr>
          <w:b/>
          <w:b/>
        </w:rPr>
      </w:pPr>
      <w:r>
        <w:rPr>
          <w:b/>
        </w:rPr>
        <w:t xml:space="preserve">Банк: ОТДЕЛЕНИЕ СТАВРОПОЛЬ </w:t>
      </w:r>
    </w:p>
    <w:p>
      <w:pPr>
        <w:pStyle w:val="Style17"/>
        <w:rPr>
          <w:b/>
          <w:b/>
        </w:rPr>
      </w:pPr>
      <w:r>
        <w:rPr>
          <w:b/>
        </w:rPr>
        <w:t>БИК 010702101</w:t>
      </w:r>
    </w:p>
    <w:p>
      <w:pPr>
        <w:pStyle w:val="Style17"/>
        <w:rPr>
          <w:b/>
          <w:b/>
        </w:rPr>
      </w:pPr>
      <w:r>
        <w:rPr>
          <w:b/>
        </w:rPr>
        <w:t xml:space="preserve">Номер счета банка получателя 03100643000000012100 </w:t>
      </w:r>
    </w:p>
    <w:p>
      <w:pPr>
        <w:pStyle w:val="Style17"/>
        <w:rPr>
          <w:b/>
          <w:b/>
        </w:rPr>
      </w:pPr>
      <w:r>
        <w:rPr>
          <w:b/>
        </w:rPr>
        <w:t>ОКТМО 07 724 000</w:t>
      </w:r>
    </w:p>
    <w:p>
      <w:pPr>
        <w:pStyle w:val="Style17"/>
        <w:rPr/>
      </w:pPr>
      <w:r>
        <w:rPr>
          <w:b/>
        </w:rPr>
        <w:t>КБК 79711601230060003140</w:t>
      </w:r>
    </w:p>
    <w:p>
      <w:pPr>
        <w:pStyle w:val="Style17"/>
        <w:rPr>
          <w:b/>
          <w:b/>
        </w:rPr>
      </w:pPr>
      <w:r>
        <w:rPr>
          <w:b/>
        </w:rPr>
        <w:t>УИН 7972606230424002176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становление может быть обжаловано в Невинномысский городской суд Ставропольского края в течение десяти суток со дня вручения или получения копии постановления.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огласованно»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 xml:space="preserve">                                                                            О.А. Покла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6"/>
      <w:szCs w:val="16"/>
      <w:shd w:fill="FFFFFF" w:val="clear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shd w:fill="FFFFFF" w:val="clear"/>
      <w:vertAlign w:val="baseline"/>
      <w:lang w:val="ru-RU" w:bidi="ru-RU"/>
    </w:rPr>
  </w:style>
  <w:style w:type="character" w:styleId="37pt">
    <w:name w:val="Основной текст (3) + 7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4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Основной текст_"/>
    <w:qFormat/>
    <w:rPr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5"/>
      <w:jc w:val="both"/>
    </w:pPr>
    <w:rPr>
      <w:sz w:val="17"/>
      <w:szCs w:val="1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5"/>
      <w:ind w:hanging="2020"/>
      <w:jc w:val="both"/>
    </w:pPr>
    <w:rPr>
      <w:b/>
      <w:bCs/>
      <w:sz w:val="16"/>
      <w:szCs w:val="16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1">
    <w:name w:val="Основной текст1"/>
    <w:basedOn w:val="Normal"/>
    <w:qFormat/>
    <w:pPr>
      <w:widowControl w:val="false"/>
      <w:spacing w:before="0" w:after="270"/>
      <w:ind w:firstLine="310"/>
    </w:pPr>
    <w:rPr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