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167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393-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я 2024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Телякова Павла Олеговича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ТЕЛЯКОВ ПАВЕЛ ОЛЕГОВИЧ, ОБЩЕСТВО С ОГРАНИЧЕННОЙ ОТВЕТСТВЕННОСТЬЮ "******", находясь по адресу: 357111, СТАВРОПОЛЬСКИЙ КРАЙ, НЕВИННОМЫССК ГОРОД, **** УЛИЦА, ДОМ **, по состоянию на 00ч. 01 мин. 26.01.2024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4 квартал 2023 года. Отчет по форме ЕФС-1 за 4 квартал 2023 направлен должностным лицом по телекоммуникационным каналам связи </w:t>
      </w: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 электронно-цифровой подписью 01.02.2024, что подтверждается извещением о доставке формы, то есть совершил  административное правонарушение, предусмотренное ч.2  ст.15.33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Теляков П.О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Телякова П.О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373706 от 23.04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Телякова П.О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якова Павла Олеговича признать виновным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Телякову П.О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230424002178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гласованно»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