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7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426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Кондратенко Елены Анатольевны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Кондратенко Елена Анатольевны, ООО «****», находясь по адресу: 357108, СТАВРОПОЛЬСКИЙ КРАЙ, НЕВИННОМЫССК ГОРОД, *****, по состоянию на 00ч. 01 мин. 26.01.2024 не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4 квартал 2023 года. Отчет по форме ЕФС-1 за 4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09.02.2024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ондратенко Е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ась по неизвестной суду причин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Кондратенко Е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74212 от 24.04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Кондратенко Е.А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Елену Анатольевну признать виновной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Кондратенко Е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240424002234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гласованно»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