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        2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мая 2024 года                                                          г. Невинномыс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иласева Александра Анатольевича, в совершении правонарушения, предусмотренного ст.20.21  КРФоАП,</w:t>
      </w:r>
    </w:p>
    <w:p>
      <w:pPr>
        <w:pStyle w:val="Normal"/>
        <w:tabs>
          <w:tab w:val="clear" w:pos="708"/>
          <w:tab w:val="center" w:pos="5173" w:leader="none"/>
          <w:tab w:val="left" w:pos="7635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иласев А.А.    **** года  в  ** час **  минут на перроне ЖД вокзала ст. Невинномысская, находился в общественном месте в состоянии алкогольного опьянения, шатался из стороны в сторону, имел неопрятный внешний вид, изо рта исходил резкий запах алкоголя, чем оскорблял человеческое достоинство и общественную нравственность, то есть совершил правонарушение, предусмотренное ст.20.2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Киласев А.А.     вину  признал, на рассмотрение дела мировым судьей судебного участка № 2 г. Невинномысска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в судебном заседании подтверждается протоколом об административном правонарушении № 022796/196 от 10.05.2024г., протоколом о направлении на медицинское освидетельствование на состояние опьянения от 10.05.2024, актом медицинского освидетельствования на состояние опьянения №  411 от 10.05.2024, рапортом сотрудника полиции, протоколом о доставлении лица, совершившего административное правонарушение, объяснениями Антоненко  В.В., Вдовенко Д.В., справкой на физ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суд признает Киласева А.А. виновным  в совершении правонарушения по ст.20.21 КРФоАП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личность виновного, признание им вины, ранее неоднократно привлекался к административной ответственности. Других обстоятельств смягчающих и отягчающих административное наказание, судом по делу не установлено. При таких обстоятельствах суд находит необходимым назначить наказание в виде ар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ст.20.21, 29.10, 29.11 КРФоАП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ласева Александра Анатольевича  признать виновным в совершении правонарушения по ст.20.21 КРФоАП и подвергнуть административному наказанию в виде административного ареста сроком на 3 (трое) суток, срок исчислять с момента задержания  10.05.2024 -  15 часов  00 минут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винномысский городской суд в течение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О.А.Поклад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ab/>
        <w:t xml:space="preserve">        </w:t>
      </w:r>
      <w:r>
        <w:rPr>
          <w:sz w:val="27"/>
          <w:szCs w:val="27"/>
        </w:rPr>
        <w:t xml:space="preserve">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