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  <w:szCs w:val="16"/>
        </w:rPr>
        <w:t>5-190/2/2024</w:t>
      </w:r>
    </w:p>
    <w:p>
      <w:pPr>
        <w:pStyle w:val="Normal"/>
        <w:ind w:left="5664" w:firstLine="708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               </w:t>
      </w:r>
      <w:r>
        <w:rPr>
          <w:sz w:val="20"/>
          <w:szCs w:val="16"/>
        </w:rPr>
        <w:t>26ms0084-01-2024-001658-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июня 2024 года                                                                                    г.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 Поклад О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крытом судебном заседании в отношении  юридического лица КРЕДИТНОГО ПОТРЕБИТЕЛЬСКОГО КООПЕРАТИВА «ОБЩЕСТВО ВЗАИМНОГО КРЕДИТА», ******в совершении правонарушения предусмотренного  ч. 1 ст. 20.25 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ем заместителя управляющего Отделением по СК Южного главного управления Центрального банка Российской Федерации №24-80/3110-1 от 26.01.2024 года,  КРЕДИТНЫЙ ПОТРЕБИТЕЛЬСКИЙ КООПЕРАТИВ «ОБЩЕСТВО ВЗАИМНОГО КРЕДИТА» признан виновным в совершении административного правонарушения, предусмотренного ч.9.1 ст. 19.5 КоАП РФ и подвергнуто наказанию в виде административного штрафа в размере 35000 (тридцать пять тысяч) рублей. Постановление вступило в законную силу 12.02.2024г.  Однако в установленный законом срок  КРЕДИТНЫЙ ПОТРЕБИТЕЛЬСКИЙ КООПЕРАТИВ «ОБЩЕСТВО ВЗАИМНОГО КРЕДИТА» штраф не оплатил, то есть совершил правонарушение, предусмотренное ст.20.25 ч. 1 КРФо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КРЕДИТНОГО ПОТРЕБИТЕЛЬСКОГО КООПЕРАТИВА «ОБЩЕСТВО ВЗАИМНОГО КРЕДИТА» не явился по неизвестной суду причине, будучи надлежащим образом извещенным о месте и времен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тановлено в судебном заседании КРЕДИТНЫЙ ПОТРЕБИТЕЛЬСКИЙ КООПЕРАТИВ «ОБЩЕСТВО ВЗАИМНОГО КРЕДИТА»  26.01.2024 года постановлением управляющего Отделением по СК Южного главного управления Центрального банка Российской Федерации было подвергнуто административному штрафу в размере 35000 (тридцать пять тысяч) рублей за совершение правонарушения, предусмотренного ч.9.1 ст. 19.5 КоАП РФ. Постановление вступило в законную силу 12.02.2024г., сведений об уплате административного штрафа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КРЕДИТНОГО ПОТРЕБИТЕЛЬСКОГО КООПЕРАТИВА «ОБЩЕСТВО ВЗАИМНОГО КРЕДИТА» подтверждается протоколом об административном правонарушении №ТУ-07-ЮЛ-24-4431/1020-1 от 06.05.2024г., постановлением №24-80/3110-1 от 26.01.2024 года, уведомлением о составлении протокола об административном правонарушении, выпиской из ЕГРЮ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этого, суд признает КРЕДИТНЫЙ ПОТРЕБИТЕЛЬСКИЙ КООПЕРАТИВ «ОБЩЕСТВО ВЗАИМНОГО КРЕДИТА»  виновным 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 ранее   привлекалось к административной ответственности. Других обстоятельств, смягчающих и отягчающих административное наказание, суд не установил.  При таких обстоятельствах, суд считает необходимым, назначить меру наказания в виде административного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Руководствуясь ст.ст. 20.25 ч.1, 29.10, 29.11 КРФоАП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идическое лицо КРЕДИТНЫЙ ПОТРЕБИТЕЛЬСКИЙ КООПЕРАТИВ «ОБЩЕСТВО ВЗАИМНОГО КРЕДИТА»  признать виновным в совершении правонарушения, предусмотренного ст. 20.25 ч. 1 КРФоАП и подвергнуть административному наказанию в виде административного штрафа в доход государства в размере  70000 (семьдесят тысяч) рублей.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Штраф оплатить по реквизитам: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ПОЛУЧАТЕЛЬ: УФК по Ставропольскому краю (Управление по обеспечению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деятельности мировых судей Ставропольского края л/с 04212000060)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ИНН  2634051915,  КПП  263401001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Банк: ОТДЕЛЕНИЕ СТАВРОПОЛЬ г. Ставрополь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БИК 010702101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Единый казначейский счет 40102810345370000013 (поле Корр. счет банка)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Казначейский счет 03100643000000012100 (поле банковский счет)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ОКТМО 07 724 000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КБК </w:t>
      </w:r>
      <w:r>
        <w:rPr>
          <w:b/>
          <w:color w:val="FF0000"/>
          <w:szCs w:val="18"/>
        </w:rPr>
        <w:t>00811601203019000140</w:t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УИН 035570370084500190242011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6"/>
          <w:szCs w:val="26"/>
        </w:rPr>
        <w:t>Квитанцию предоставить в канцелярию мировых судей г.Невинномыс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КПК </w:t>
      </w:r>
      <w:r>
        <w:rPr>
          <w:sz w:val="26"/>
          <w:szCs w:val="26"/>
        </w:rPr>
        <w:t>«ОБЩЕСТВО ВЗАИМНОГО КРЕДИТА»</w:t>
      </w:r>
      <w:r>
        <w:rPr>
          <w:sz w:val="28"/>
          <w:szCs w:val="28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О.А.Поклад    </w:t>
      </w:r>
    </w:p>
    <w:sectPr>
      <w:type w:val="nextPage"/>
      <w:pgSz w:w="11906" w:h="16838"/>
      <w:pgMar w:left="15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