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5-193/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84-01-2024-001661-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6 июня 2024 года                                                 г.Невинномысск, ул.Гагарина, 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2 г.Невинномысска Ставропольского края Поклад О.А., рассмотрев административное дело в отношении Калюжного Юрия Владимировича, ***** в совершении административного правонарушения, предусмотренного ч. 1 ст.15.33.2 КРФоАП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В соответствии с пунктом 3 статьи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 27-ФЗ), с 1 января 2023 года сведения о страховом стаже застрахованных лиц представляются страхователями в составе формы ЕФС-1 (подраздел 1.2 «Сведения о страховом стаже» формы ЕФС -1) в отношении отдельных категорий застрахованных лиц (далее-ЗЛ) по окончании календарного года не позднее 25-го числа месяца, следующего за отчетным периодом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дний день срока для предоставления сведений о страховом стаже в отношении ЗЛ, поименованных в пункте 3 статьи 11 Закона 27-ФЗ за отчетный период 2023 год - 25.01.2024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По состоянию 00.01ч. 26.01.2024г. должностное лицо КАЛЮЖНЫЙ ЮРИЙ ВЛАДИМИРОВИЧ, ОБЩЕСТВО С ОГРАНИЧЕННОЙ ОТВЕТСТВЕННОСТЬЮ "*****", находясь по адресу: 357114, РОССИЯ, СТАВРОПОЛЬСКИЙ КРАЙ, ГОРОД НЕВИННОМЫССК Г.О., НЕВИННОМЫССК Г., ЕКАТЕРИНОВСКОЕ Ш., Д. 2, ОФИС 1, не предоставил сведения о страховом стаже за отчетный период 2023 год на следующих застрахованных лиц: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ЗАРОВА Н. В.****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Впервые сведения о страховом стаже за отчетный период 2023 год на указанных ЗЛ были представлены страхователем 01.02.2024 г. лично, что подтверждается датой на штампе специалиста Отделения СФР о приеме, то есть за пределами законодательно установленного срока., то есть совершил  административное правонарушение, предусмотренное ч.1  ст.15.33.2 КРФоАП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Калюжный Ю.В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не явилс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следовав материалы административного дела, суд приходит к выводу о том, что вина Калюжного Ю.В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FF0000"/>
          <w:sz w:val="26"/>
          <w:szCs w:val="26"/>
        </w:rPr>
        <w:t>№036</w:t>
      </w:r>
      <w:r>
        <w:rPr>
          <w:color w:val="FF0000"/>
          <w:sz w:val="26"/>
          <w:szCs w:val="26"/>
          <w:lang w:val="en-US"/>
        </w:rPr>
        <w:t>S</w:t>
      </w:r>
      <w:r>
        <w:rPr>
          <w:color w:val="FF0000"/>
          <w:sz w:val="26"/>
          <w:szCs w:val="26"/>
        </w:rPr>
        <w:t>20240000680 от 13.05.2024 года</w:t>
      </w:r>
      <w:r>
        <w:rPr>
          <w:sz w:val="26"/>
          <w:szCs w:val="26"/>
        </w:rPr>
        <w:t xml:space="preserve">; сведениями по форме ЕФС-1; уведомлением о доставке, выпиской из Единого государственного реестра юридических лиц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 считает вину Калюжного Ю.В. установленной и доказанной, квалифицирует его действия по ч. 1 ст.15.33.2 КРФоАП - непредставление в установленный </w:t>
      </w:r>
      <w:hyperlink r:id="rId2">
        <w:r>
          <w:rPr>
            <w:rStyle w:val="InternetLink"/>
            <w:color w:val="0000FF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назначении наказания в соответствии со статьями 4.1-4.3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, 29.9, 29.10, 29.11, КРФоАП,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люжного Юрия Владимировича признать виновным в совершении административного правонарушения, предусмотренного ч. 1 ст.15.33.2 КРФоАП и подвергнуть административному штрафу в доход государства в размере 3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ъяснить Калюжному Ю.В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>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установленный законом срок, часть 1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18"/>
        <w:rPr/>
      </w:pPr>
      <w:r>
        <w:rPr>
          <w:b/>
        </w:rPr>
        <w:t>ПОЛУЧАТЕЛЬ: УФК по Ставропольскому краю (Отделение Фонда пенсионного и социального страхования РФ по СК)</w:t>
      </w:r>
    </w:p>
    <w:p>
      <w:pPr>
        <w:pStyle w:val="Style18"/>
        <w:rPr>
          <w:b/>
          <w:b/>
        </w:rPr>
      </w:pPr>
      <w:r>
        <w:rPr>
          <w:b/>
        </w:rPr>
        <w:t xml:space="preserve">ИНН  2600000038,  КПП  263601001 </w:t>
      </w:r>
    </w:p>
    <w:p>
      <w:pPr>
        <w:pStyle w:val="Style18"/>
        <w:rPr>
          <w:b/>
          <w:b/>
        </w:rPr>
      </w:pPr>
      <w:r>
        <w:rPr>
          <w:b/>
        </w:rPr>
        <w:t xml:space="preserve">Банк: ОТДЕЛЕНИЕ СТАВРОПОЛЬ </w:t>
      </w:r>
    </w:p>
    <w:p>
      <w:pPr>
        <w:pStyle w:val="Style18"/>
        <w:rPr>
          <w:b/>
          <w:b/>
        </w:rPr>
      </w:pPr>
      <w:r>
        <w:rPr>
          <w:b/>
        </w:rPr>
        <w:t>БИК 010702101</w:t>
      </w:r>
    </w:p>
    <w:p>
      <w:pPr>
        <w:pStyle w:val="Style18"/>
        <w:rPr>
          <w:b/>
          <w:b/>
        </w:rPr>
      </w:pPr>
      <w:r>
        <w:rPr>
          <w:b/>
        </w:rPr>
        <w:t xml:space="preserve">Номер счета банка получателя 03100643000000012100 </w:t>
      </w:r>
    </w:p>
    <w:p>
      <w:pPr>
        <w:pStyle w:val="Style18"/>
        <w:rPr>
          <w:b/>
          <w:b/>
        </w:rPr>
      </w:pPr>
      <w:r>
        <w:rPr>
          <w:b/>
        </w:rPr>
        <w:t>ОКТМО 07 724 000</w:t>
      </w:r>
    </w:p>
    <w:p>
      <w:pPr>
        <w:pStyle w:val="Style18"/>
        <w:rPr/>
      </w:pPr>
      <w:r>
        <w:rPr>
          <w:b/>
        </w:rPr>
        <w:t>КБК 79711601230060003140</w:t>
      </w:r>
    </w:p>
    <w:p>
      <w:pPr>
        <w:pStyle w:val="Style18"/>
        <w:rPr>
          <w:b/>
          <w:b/>
        </w:rPr>
      </w:pPr>
      <w:r>
        <w:rPr>
          <w:b/>
        </w:rPr>
        <w:t>УИН 79726062304240021816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становление может быть обжаловано в Невинномысский городской суд Ставропольского края в течение десяти суток со дня вручения или получения копии постановления.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>«Согласованно»</w:t>
      </w: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 xml:space="preserve">                                                                            О.А. Покла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1">
    <w:name w:val="Основной текст (2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6"/>
      <w:szCs w:val="16"/>
      <w:shd w:fill="FFFFFF" w:val="clear"/>
    </w:rPr>
  </w:style>
  <w:style w:type="character" w:styleId="28pt">
    <w:name w:val="Основной текст (2) + 8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Малые прописны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ru-RU" w:bidi="ru-RU"/>
    </w:rPr>
  </w:style>
  <w:style w:type="character" w:styleId="37pt">
    <w:name w:val="Основной текст (3) + 7 pt;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4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Основной текст_"/>
    <w:qFormat/>
    <w:rPr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пись к картинке_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5"/>
      <w:jc w:val="both"/>
    </w:pPr>
    <w:rPr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5"/>
      <w:ind w:hanging="2020"/>
      <w:jc w:val="both"/>
    </w:pPr>
    <w:rPr>
      <w:b/>
      <w:bCs/>
      <w:sz w:val="16"/>
      <w:szCs w:val="16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1">
    <w:name w:val="Основной текст1"/>
    <w:basedOn w:val="Normal"/>
    <w:qFormat/>
    <w:pPr>
      <w:widowControl w:val="false"/>
      <w:spacing w:before="0" w:after="270"/>
      <w:ind w:firstLine="310"/>
    </w:pPr>
    <w:rPr>
      <w:sz w:val="19"/>
      <w:szCs w:val="19"/>
    </w:rPr>
  </w:style>
  <w:style w:type="paragraph" w:styleId="Style19">
    <w:name w:val="Подпись к картинке"/>
    <w:basedOn w:val="Normal"/>
    <w:qFormat/>
    <w:pPr>
      <w:widowControl w:val="false"/>
      <w:spacing w:before="0" w:after="20"/>
    </w:pPr>
    <w:rPr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7&amp;dst=100079" TargetMode="External"/><Relationship Id="rId3" Type="http://schemas.openxmlformats.org/officeDocument/2006/relationships/hyperlink" Target="https://login.consultant.ru/link/?req=doc&amp;base=LAW&amp;n=475133&amp;dst=91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