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205/2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84-01-2024-001726-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ня 2024 года                                                 г.Невинномысск, ул.Гагарина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г.Невинномысска Ставропольского края Поклад О.А., рассмотрев административное дело в отношении Минайло Игоря Николаевича, в совершении административного правонарушения, предусмотренного ч. 1 ст.15.33.2 КРФоАП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 -1) в отношении отдельных категорий застрахованных лиц (далее-ЗЛ) по окончании календарного года не позднее 25-го числа месяца, следующего за отчетным периодом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й день срока для предоставления сведений о страховом стаже в отношении ЗЛ, поименованных в пункте 3 статьи 11 Закона 27-ФЗ за отчетный период 2023 год - 25.01.2024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По состоянию 00.01ч. 26.01.2024г. должностное лицо МИНАЙЛО ИГОРЬ НИКОЛЕВИЧ, ГБПОУ «*****», находясь по адресу: РОССИЯ, СТАВРОПОЛЬСКИЙ КРАЙ, ГОРОД НЕВИННОМЫССК БУЛЬВАР МИРА Д.24, не предоставил сведения о страховом стаже за отчетный период 2023 год на 12 лиц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первые сведения о страховом стаже за отчетный период 2023 год на указанных ЗЛ были представлены страхователем 01.02.2024 г. по телекоммуникационным каналам связи с электронной подписью, что подтверждается датой уведомления о доставке, то есть за пределами законодательно установленного срока, то есть Минайло И.Н совершил  административное правонарушение, предусмотренное ч.1  ст.15.33.2 КРФоАП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Минайло И.Н.-Подсвирова М.В. действующая по доверенности, вину призна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овав материалы административного дела, суд приходит к выводу о том, что вина Рагулина В.С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FF0000"/>
          <w:sz w:val="26"/>
          <w:szCs w:val="26"/>
        </w:rPr>
        <w:t>№036</w:t>
      </w:r>
      <w:r>
        <w:rPr>
          <w:color w:val="FF0000"/>
          <w:sz w:val="26"/>
          <w:szCs w:val="26"/>
          <w:lang w:val="en-US"/>
        </w:rPr>
        <w:t>S</w:t>
      </w:r>
      <w:r>
        <w:rPr>
          <w:color w:val="FF0000"/>
          <w:sz w:val="26"/>
          <w:szCs w:val="26"/>
        </w:rPr>
        <w:t>2020000718 от 16.05.2024 года</w:t>
      </w:r>
      <w:r>
        <w:rPr>
          <w:sz w:val="26"/>
          <w:szCs w:val="26"/>
        </w:rPr>
        <w:t xml:space="preserve">; сведениями по форме ЕФС-1; уведомлением о доставке, выпиской из Единого государственного реестра юридических лиц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считает вину Минайло И.Н. установленной и доказанной, квалифицирует его действия по ч. 1 ст.15.33.2 КРФоАП -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в соответствии со статьями 4.1-4.3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, 29.9, 29.10, 29.11, КРФоАП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айло Игоря Николаевича признать виновным в совершении административного правонарушения, предусмотренного ч. 1 ст.15.33.2 КРФоАП и подвергнуть административному штрафу в доход государства в размере 3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Минайло И.Н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</w:rPr>
        <w:t>ПОЛУЧАТЕЛЬ: УФК по Ставропольскому краю (Отделение Фонда пенсионного и социального страхования РФ по СК)</w:t>
      </w:r>
    </w:p>
    <w:p>
      <w:pPr>
        <w:pStyle w:val="Style18"/>
        <w:rPr>
          <w:b/>
          <w:b/>
        </w:rPr>
      </w:pPr>
      <w:r>
        <w:rPr>
          <w:b/>
        </w:rPr>
        <w:t xml:space="preserve">ИНН  2600000038,  КПП  263601001 </w:t>
      </w:r>
    </w:p>
    <w:p>
      <w:pPr>
        <w:pStyle w:val="Style18"/>
        <w:rPr>
          <w:b/>
          <w:b/>
        </w:rPr>
      </w:pPr>
      <w:r>
        <w:rPr>
          <w:b/>
        </w:rPr>
        <w:t xml:space="preserve">Банк: ОТДЕЛЕНИЕ СТАВРОПОЛЬ </w:t>
      </w:r>
    </w:p>
    <w:p>
      <w:pPr>
        <w:pStyle w:val="Style18"/>
        <w:rPr>
          <w:b/>
          <w:b/>
        </w:rPr>
      </w:pPr>
      <w:r>
        <w:rPr>
          <w:b/>
        </w:rPr>
        <w:t>БИК 010702101</w:t>
      </w:r>
    </w:p>
    <w:p>
      <w:pPr>
        <w:pStyle w:val="Style18"/>
        <w:rPr>
          <w:b/>
          <w:b/>
        </w:rPr>
      </w:pPr>
      <w:r>
        <w:rPr>
          <w:b/>
        </w:rPr>
        <w:t xml:space="preserve">Номер счета банка получателя 03100643000000012100 </w:t>
      </w:r>
    </w:p>
    <w:p>
      <w:pPr>
        <w:pStyle w:val="Style18"/>
        <w:rPr>
          <w:b/>
          <w:b/>
        </w:rPr>
      </w:pPr>
      <w:r>
        <w:rPr>
          <w:b/>
        </w:rPr>
        <w:t>ОКТМО 07 724 000</w:t>
      </w:r>
    </w:p>
    <w:p>
      <w:pPr>
        <w:pStyle w:val="Style18"/>
        <w:rPr/>
      </w:pPr>
      <w:r>
        <w:rPr>
          <w:b/>
        </w:rPr>
        <w:t>КБК 79711601230060003140</w:t>
      </w:r>
    </w:p>
    <w:p>
      <w:pPr>
        <w:pStyle w:val="Style18"/>
        <w:rPr>
          <w:b/>
          <w:b/>
        </w:rPr>
      </w:pPr>
      <w:r>
        <w:rPr>
          <w:b/>
        </w:rPr>
        <w:t>УИН 7970360000000034518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Невинномысский городской суд Ставропольского края в течение десяти суток со дня вручения или получения копии постановления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«Согласованно»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                         О.А. Покла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 w:bidi="ru-RU"/>
    </w:rPr>
  </w:style>
  <w:style w:type="character" w:styleId="37pt">
    <w:name w:val="Основной текст (3) + 7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Основной текст_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картинке_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/>
      <w:ind w:hanging="2020"/>
      <w:jc w:val="both"/>
    </w:pPr>
    <w:rPr>
      <w:b/>
      <w:bCs/>
      <w:sz w:val="16"/>
      <w:szCs w:val="16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Основной текст1"/>
    <w:basedOn w:val="Normal"/>
    <w:qFormat/>
    <w:pPr>
      <w:widowControl w:val="false"/>
      <w:spacing w:before="0" w:after="270"/>
      <w:ind w:firstLine="310"/>
    </w:pPr>
    <w:rPr>
      <w:sz w:val="19"/>
      <w:szCs w:val="19"/>
    </w:rPr>
  </w:style>
  <w:style w:type="paragraph" w:styleId="Style19">
    <w:name w:val="Подпись к картинке"/>
    <w:basedOn w:val="Normal"/>
    <w:qFormat/>
    <w:pPr>
      <w:widowControl w:val="false"/>
      <w:spacing w:before="0" w:after="20"/>
    </w:pPr>
    <w:rPr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37&amp;dst=100079" TargetMode="External"/><Relationship Id="rId3" Type="http://schemas.openxmlformats.org/officeDocument/2006/relationships/hyperlink" Target="https://login.consultant.ru/link/?req=doc&amp;base=LAW&amp;n=475133&amp;dst=9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