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216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4-01-2024-001846-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0 июня 2024 года                                                                  г.Невинномысск, ул. Гагарина 55</w:t>
      </w:r>
    </w:p>
    <w:p>
      <w:pPr>
        <w:pStyle w:val="Normal"/>
        <w:tabs>
          <w:tab w:val="clear" w:pos="708"/>
          <w:tab w:val="left" w:pos="631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№ 2 г.Невинномысска Ставропольского края Поклад О.А, рассмотрев  административное дело в открытом судебном заседании в отнош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вхужева Рамазана Беслановича, в совершении правонарушения, предусмотренного ч.1  ст. 12.26 КоАП РФ,</w:t>
      </w:r>
    </w:p>
    <w:p>
      <w:pPr>
        <w:pStyle w:val="Normal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Шевхужев Р.Б.  ***** г.  в ** час ** минут  на АД Р-** Кавказ М4 Дон ****, совершил нарушение п. 2.3.2 ПДД РФ, водитель управлял транспортным средством «****» государственный регистрационный знак ****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Шевхужев Р.Б. не явился по неизвестной суду причине, будучи надлежащим образом извещенным о времени и месте рассмотрения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письменные материалы дела об административном правонарушении, приняв к обозрению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идеозапись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дав им анализ и оценку, суд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В соответствии с частью 1 статьи 12.26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является административным правонаруш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В соответствии с ч. 1.1 ст. 27.12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Кодекса РФ об АП, лицо, которое</w:t>
      </w:r>
      <w:r>
        <w:rPr>
          <w:color w:val="000000"/>
          <w:sz w:val="22"/>
          <w:szCs w:val="22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  <w:shd w:fill="FFFFFF" w:val="clear"/>
        </w:rPr>
        <w:t>Согласно ч. 6</w:t>
      </w:r>
      <w:r>
        <w:rPr>
          <w:sz w:val="22"/>
          <w:szCs w:val="22"/>
          <w:shd w:fill="FFFFFF" w:val="clear"/>
        </w:rPr>
        <w:t xml:space="preserve"> ст. 27.12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Кодекса РФ об АП </w:t>
      </w:r>
      <w:r>
        <w:rPr>
          <w:sz w:val="22"/>
          <w:szCs w:val="22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становлением Правительства Российской Федерации от 21.10.2022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гласно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10 Правил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Шевхужев Р.Б., в силу пункта 1.3 Правил дорожного движения РФ, должен знать и соблюдать указанные Правила, пункт 2.3.2. которые указывает, что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опья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Согласно материалам дела основанием полагать, что водитель транспортного средства Шевхужев Р.Б.  20  апреля 2024 года находился в состоянии опьянения, запах алкоголя изо рта, неустойчивость позы,   что согласуется с требованиями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странение Шевхужева Р.Б. от управления транспортным средством и его направление на медицинское освидетельствование было осуществлено инспектором ДПС ГИБДД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2"/>
          <w:szCs w:val="22"/>
        </w:rPr>
        <w:tab/>
        <w:t>Изучив материалы дела,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суд приходит к выводу, что вин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Шевхужев Р.Б. в судебном заседании  полностью установлена и подтверждается следующими доказательствами: протоколом об административном правонарушении 26 ВК № 451604 от 20.04.2024г., протокол об отстранении от управления транспортным средством 26УУ132411 от 20.04.2024 года, протоколом о направлении на медицинское освидетельствование на состояние опьянения 26КР 082737 от 20.04.2024г., протоколом о задержании транспортного средства 26ММ 289141 от 20.04.2024 года, рапортом сотрудников полиции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Указанные выше процессуальные документы составлены в соответствии с правилами ст. 28.2, ст. 27.12 Кодекса РФ об АП, уполномоченным должностным лицом,  каких-либо процессуальных нарушений при их составлении судом не установлено.</w:t>
        <w:tab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2"/>
          <w:szCs w:val="22"/>
        </w:rPr>
        <w:tab/>
        <w:t xml:space="preserve">На основании изложенного, суд признает Шевхужева Р.Б. виновным в совершении правонарушения ст.12.26 ч.1 КРФоАП - невыполнение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  суд учитывает характер совершенного  административного правонарушения, личность виновного - ранее   привлекался к административной ответственности. Иных обстоятельств смягчающих, отягчающих административное наказание, судом по делу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ст.12.26 ч.1, 29.9, 29.10, 29.11 КоАП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евхужева Рамазана Беслановича признать виновным в совершении правонарушения по ст.12.26 ч.1 КРФоАП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на срок 1 год 6 месяце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уплаты штрафа: </w:t>
      </w:r>
      <w:r>
        <w:rPr>
          <w:b/>
          <w:sz w:val="22"/>
          <w:szCs w:val="28"/>
        </w:rPr>
        <w:t xml:space="preserve">ПОЛУЧАТЕЛЬ:  </w:t>
      </w:r>
      <w:r>
        <w:rPr>
          <w:color w:val="000000"/>
          <w:sz w:val="22"/>
          <w:szCs w:val="28"/>
        </w:rPr>
        <w:t xml:space="preserve">УФК по СК (ГУ МВД России по СК), </w:t>
      </w:r>
      <w:r>
        <w:rPr>
          <w:sz w:val="22"/>
          <w:szCs w:val="28"/>
        </w:rPr>
        <w:t xml:space="preserve">ИНН </w:t>
      </w:r>
      <w:r>
        <w:rPr>
          <w:color w:val="000000"/>
          <w:sz w:val="22"/>
          <w:szCs w:val="28"/>
        </w:rPr>
        <w:t>2634050372</w:t>
      </w:r>
      <w:r>
        <w:rPr>
          <w:sz w:val="22"/>
          <w:szCs w:val="28"/>
        </w:rPr>
        <w:t xml:space="preserve">, КПП </w:t>
      </w:r>
      <w:r>
        <w:rPr>
          <w:color w:val="000000"/>
          <w:sz w:val="22"/>
          <w:szCs w:val="28"/>
        </w:rPr>
        <w:t>263401001</w:t>
      </w:r>
      <w:r>
        <w:rPr>
          <w:sz w:val="22"/>
          <w:szCs w:val="28"/>
        </w:rPr>
        <w:t xml:space="preserve">, счет банка получателя </w:t>
      </w:r>
      <w:r>
        <w:rPr>
          <w:color w:val="000000"/>
          <w:sz w:val="22"/>
          <w:szCs w:val="28"/>
        </w:rPr>
        <w:t>03100643000000012100</w:t>
      </w:r>
      <w:r>
        <w:rPr>
          <w:sz w:val="22"/>
          <w:szCs w:val="28"/>
        </w:rPr>
        <w:t xml:space="preserve">, </w:t>
      </w:r>
      <w:r>
        <w:rPr>
          <w:color w:val="000000"/>
          <w:sz w:val="22"/>
          <w:szCs w:val="28"/>
        </w:rPr>
        <w:t>банк получателя: отделение Ставрополь банка России/УФК по Ставропольскому краю Ставрополь</w:t>
      </w:r>
      <w:r>
        <w:rPr>
          <w:sz w:val="22"/>
          <w:szCs w:val="28"/>
        </w:rPr>
        <w:t>, ОКТМО 07710000, БИК 010702101</w:t>
      </w:r>
      <w:r>
        <w:rPr>
          <w:color w:val="000000"/>
          <w:sz w:val="22"/>
          <w:szCs w:val="28"/>
        </w:rPr>
        <w:t>, УИН 18810426244200005087</w:t>
      </w:r>
      <w:r>
        <w:rPr>
          <w:sz w:val="22"/>
          <w:szCs w:val="22"/>
        </w:rPr>
        <w:t>, наименование платежа: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, что в соответствии со ст.32.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  <w:szCs w:val="22"/>
          </w:rPr>
          <w:t>3 статьи 32.6</w:t>
        </w:r>
      </w:hyperlink>
      <w:r>
        <w:rPr>
          <w:sz w:val="22"/>
          <w:szCs w:val="22"/>
        </w:rPr>
        <w:t xml:space="preserve"> КРФоАП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водительского удостовер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Квитанцию об оплате штрафа предоставить в канцелярию мирового судь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в Невинномысский городской суд, путем подачи жалобы мировому суд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«Согласованно»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ровой судья                                                                                                                 О.А.Поклад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8777CC2BF93363B195A48D5A43D6CB1437A0F09B1BB17A0F129C3C4EED01D0C241A8453B94D21v2x0G" TargetMode="External"/><Relationship Id="rId3" Type="http://schemas.openxmlformats.org/officeDocument/2006/relationships/hyperlink" Target="consultantplus://offline/ref=F048777CC2BF93363B195A48D5A43D6CB1437A0F09B1BB17A0F129C3C4EED01D0C241A8453BF4522v2x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