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222/2/202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6</w:t>
      </w:r>
      <w:r>
        <w:rPr>
          <w:b w:val="false"/>
          <w:sz w:val="20"/>
          <w:szCs w:val="20"/>
          <w:lang w:val="en-US"/>
        </w:rPr>
        <w:t>ms0</w:t>
      </w:r>
      <w:r>
        <w:rPr>
          <w:b w:val="false"/>
          <w:sz w:val="20"/>
          <w:szCs w:val="20"/>
        </w:rPr>
        <w:t>0</w:t>
      </w:r>
      <w:r>
        <w:rPr>
          <w:b w:val="false"/>
          <w:sz w:val="20"/>
          <w:szCs w:val="20"/>
          <w:lang w:val="en-US"/>
        </w:rPr>
        <w:t>84-01-20</w:t>
      </w:r>
      <w:r>
        <w:rPr>
          <w:b w:val="false"/>
          <w:sz w:val="20"/>
          <w:szCs w:val="20"/>
        </w:rPr>
        <w:t>24</w:t>
      </w:r>
      <w:r>
        <w:rPr>
          <w:b w:val="false"/>
          <w:sz w:val="20"/>
          <w:szCs w:val="20"/>
          <w:lang w:val="en-US"/>
        </w:rPr>
        <w:t>-</w:t>
      </w:r>
      <w:r>
        <w:rPr>
          <w:b w:val="false"/>
          <w:sz w:val="20"/>
          <w:szCs w:val="20"/>
        </w:rPr>
        <w:t>001863-86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7 июня 2024 года                                                                      г. Невинномысск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ровой судья судебного участка №2 г.Невинномысска Ставропольского края Поклад О.А., находящийся по адресу: Ставропольский край, г.Невинномысск, ул.Гагарина, 55, рассмотрев административное дело в отношени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Мамедзаде Насибы Закир кызы, , </w:t>
      </w:r>
      <w:r>
        <w:rPr>
          <w:b w:val="false"/>
          <w:bCs w:val="false"/>
          <w:sz w:val="24"/>
        </w:rPr>
        <w:t>в совершении правонарушения по ст.14.1 ч.1 КРФоАП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 с т а н о в и л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Мамедзаде Н.З.к.   *** года в  ** часов ** минут по адресу: г. Невинномысск, ул. Гагарина, 34, осуществляла розничную продажу овощей и фруктов: огурцов по цене ** рублей за кг, помидор по цене *** руб. за кг, абрикос по цене *** руб. за кг, персиков по цене *** руб. за кг, черешни по цене *** руб. за кг, без государственной регистрации в качестве индивидуального предпринимателя, либо образования юридического лица. Таким образом, Мамедзаде Н.З.к.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ст. 14.17.1 ч. 2 КоАП РФ, тем самым совершила правонарушение, предусмотренное ст. 14.1 ч.1 КРФо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Мамедзаде Н.З.к.,  извещенная надлежащим образом о месте и времени рассмотрения дела об административном правонарушении, не явилась. При таких обстоятельствах суд выносит постановление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Изучив материалы дела, суд находит, что в действиях Мамедзаде Н.З.к. имеется состав административного правонарушения, предусмотренного ст.14.1 ч.1 КРФоАП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ее вина подтверждается  протоколом об административном правонарушении 26 АВ № 0553979/967от 04.06.2024,  рапортом сотрудника полиции, копией сведений об отсутствии регистрации юридических лиц, индивидуальных предпринимателей, крестьянских (фермерских) хозяйств на имя Мамедзаде Н.З.к., объяснениями Мамедзаде Н.З.к., фотоматериал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административного наказания суд учитывает характер совершенного правонарушения, личность виновного – ранее не привлекалась к административной ответственности,  других смягчающих и отягчающих  ответственность обстоятельства по делу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Руководствуясь  ч.1 ст. 14.1, 29.10, 29.11   КРФоАП суд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И 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Мамедзаде Насибу Закир кызы  признать виновной в совершении правонарушении по ст.14.1 ч.1 КРФоАП и  подвергнуть административному наказанию в виде  штрафа в доход государства в размере  500 рублей. </w:t>
      </w:r>
    </w:p>
    <w:p>
      <w:pPr>
        <w:pStyle w:val="Style15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5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5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5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5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5"/>
        <w:rPr/>
      </w:pPr>
      <w:r>
        <w:rPr>
          <w:b/>
        </w:rPr>
        <w:t>БИК 010702101</w:t>
      </w:r>
    </w:p>
    <w:p>
      <w:pPr>
        <w:pStyle w:val="Style15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5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5"/>
        <w:rPr>
          <w:b/>
          <w:b/>
        </w:rPr>
      </w:pPr>
      <w:r>
        <w:rPr>
          <w:b/>
        </w:rPr>
        <w:t>ОКТМО 07 724 000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143019000140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2222414130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Невинномысский городской суд в течение 10 дней.                          </w:t>
      </w:r>
    </w:p>
    <w:p>
      <w:pPr>
        <w:pStyle w:val="Normal"/>
        <w:ind w:firstLine="708"/>
        <w:jc w:val="both"/>
        <w:rPr/>
      </w:pPr>
      <w:r>
        <w:rPr/>
        <w:t>Квитанцию предоставить мировому судье, иначе штраф будет считаться не оплачен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                          О.А.Поклад </w:t>
      </w:r>
    </w:p>
    <w:sectPr>
      <w:type w:val="nextPage"/>
      <w:pgSz w:w="11906" w:h="16838"/>
      <w:pgMar w:left="1260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