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26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1870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июня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Минайло Игоря Николае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29.03.2024,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б «окончании договора ГПХ» на застрахованных лиц выявлено, что страхователем ГОСУДАРСТВЕННОЕ БЮДЖЕТНОЕ ПРОФЕССИОНАЛЬНОЕ ОБРАЗОВАТЕЛЬНОЕ УЧРЕЖДЕНИЕ "******" 29.03.2024 по телекоммуникационным каналам связи с электронной подписью, что подтверждается датой квитанции о регистрации сведений, представлены сведения с нарушением срока их пред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ункту 2 статьи 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, страхователь представляет в органы СФР отчетность по форме ЕФС-1, форма и порядок заполнения которой утверждены приказом СФР от 17.1 1.2023</w:t>
        <w:tab/>
        <w:t>№</w:t>
        <w:tab/>
        <w:t>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о состоянию на 00:01 20.03.2024 должностным лицом: ГОСУДАРСТВЕННОЕ БЮДЖЕТНОЕ ПРОФЕССИОНАЛЬНОЕ ОБРАЗОВАТЕЛЬНОЕ УЧРЕЖДЕНИЕ "*", МИНАЙЛО ИГОРЬ НИКОЛАЕВИЧ , отчетность по форме ЕФС-1 «Сведения о трудовой (иной) деятельности», содержащая сведения «об окончании договора ГПХ» не представлена в отдел СФР по следующим застрахованным лиц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ИКИТЧЕНКО ДМИТРИЙ АНТОНОВИЧ—154-145-364 47 (дата прекращения договора ГПХ — 18.03.2024; последний день срока предоставления мероприятия ЕФС-1 — 19.03.2024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Таким образом, действия должностного лица образуют объективную сторону правонарушения предусмотренную статьей 15.33.2 ч.1 КоАП, непредставление сведений индивидуального (персонифицированного) учета в территориальные органы Фонда пенсионного и социального страхования РФ оформленных в установленном порядке сведений, необходимых для ведения индивидуального учета в системах обязательного пенсионного страхования и обязательного социального страхования, </w:t>
      </w:r>
      <w:r>
        <w:rPr/>
        <w:t xml:space="preserve"> </w:t>
      </w:r>
      <w:r>
        <w:rPr>
          <w:sz w:val="26"/>
          <w:szCs w:val="26"/>
        </w:rPr>
        <w:t xml:space="preserve">а равно представление </w:t>
      </w:r>
      <w:r>
        <w:rPr>
          <w:color w:val="000000"/>
          <w:sz w:val="26"/>
          <w:szCs w:val="26"/>
          <w:lang w:bidi="ru-RU"/>
        </w:rPr>
        <w:t>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айло И.Н., извещенный  надлежащим образом,  в судебное заседание не яви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Минайло И.Н. 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0843 от 03.06.2024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Минайло И.Н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территориальные органы Фонда пенсионного и социального страхования РФ оформленных в установленном порядке сведений, необходимых для ведения индивидуального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– ранее не привлекался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найло Игоря Николаевича   признать виновным 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 300 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Минайло И.Н., 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 по Ставропольскому краю)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 2600000038,  КПП 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48242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105pt1">
    <w:name w:val="Основной текст (2) + 10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05pt">
    <w:name w:val="Основной текст (4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