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№ 5-231/2/20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2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84-01-2024-002016-15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04 июля 2024 года                                                        г. Невинномысск, ул. Гагарина, 55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Мировой судья судебного участка № 2 города Невинномысск Ставропольского края Поклад О.А., рассмотрев в открытом судебном заседании административное дело в отношении юридического лица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щества с ограниченной ответственность «РЭУ №1» в совершении правонарушения, предусмотренного статьей 19.7 КРФоАП,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74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В период с *** мая 2024 г. по *** мая 2024 г.  управлением проведена внеплановая выездная проверка в ООО «РЭУ 1» на основании обращений вх. № 2843/02-05-Кол от 24.04.2024 и вх. № 2348/02-05-И от 09.04.2024 по вопросу некачественного предоставления коммунальной услуги по горячему водоснабжению в многоквартирных домах № 27 по пер. Клубному и № 14 по ул. Громовой в г. Невинномысске Ставропольского края, а также не предоставления ответов на обращения собственника (пользователя) помещения № 301(Кудь А.В.) в многоквартирном доме, расположенном по адресу: Ставропольский край, г. Невинномысск, ул. Громова, д. 14.</w:t>
      </w:r>
    </w:p>
    <w:p>
      <w:pPr>
        <w:pStyle w:val="Normal"/>
        <w:spacing w:lineRule="exact" w:line="274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В соответствии с пунктом 36 Постановления № 416 срок для ответа на запрос (обращение) собственника или пользователя помещения в МКД по вопросам, не перечисленным в пунктах 31, 32 и 34 Постановления № 416, составляет не более 10 рабочих дней со дня получения управляющей организацией соответствующего запроса (обращения).</w:t>
      </w:r>
    </w:p>
    <w:p>
      <w:pPr>
        <w:pStyle w:val="Normal"/>
        <w:spacing w:lineRule="exact" w:line="274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В ходе проведения документарной проверки представители ООО «РЭУ 1» не предоставили документы и информацию согласно требованию о предо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  <w:lang w:bidi="ru-RU"/>
        </w:rPr>
        <w:t>от 02.05.2024 (истребование документов проводилось</w:t>
        <w:tab/>
        <w:t>в следующие сроки:</w:t>
      </w:r>
      <w:r>
        <w:rPr>
          <w:sz w:val="25"/>
          <w:szCs w:val="25"/>
        </w:rPr>
        <w:t xml:space="preserve"> с 08.05.2024 по 15.05.2024</w:t>
      </w:r>
      <w:r>
        <w:rPr>
          <w:color w:val="000000"/>
          <w:sz w:val="25"/>
          <w:szCs w:val="25"/>
          <w:lang w:bidi="ru-RU"/>
        </w:rPr>
        <w:t>.</w:t>
      </w:r>
    </w:p>
    <w:p>
      <w:pPr>
        <w:pStyle w:val="Normal"/>
        <w:spacing w:lineRule="exact" w:line="274"/>
        <w:ind w:firstLine="780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Для проведения контрольных (надзорных) мероприятий с целью всестороннего и объективного рассмотрения поступившего обращения специалисту управления не предоставлены следующие документы и информац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3" w:leader="none"/>
        </w:tabs>
        <w:spacing w:lineRule="exact" w:line="278"/>
        <w:ind w:left="780" w:hanging="320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информация о поступивших 10.08.2022 вх. № 412, 22.06.2023 № 292 обращениях (запросах) от собственника (пользователя) жилым помещением №301 вМК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3" w:leader="none"/>
        </w:tabs>
        <w:spacing w:lineRule="exact" w:line="278"/>
        <w:ind w:left="780" w:hanging="320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копии ответов на указанные обра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3" w:leader="none"/>
        </w:tabs>
        <w:spacing w:lineRule="exact" w:line="278"/>
        <w:ind w:left="780" w:hanging="320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документы, подтверждающие получение заявителем ответов на обращения (запросы). В связи с чем, не представляется возможным проверить порядок и сроки</w:t>
      </w:r>
    </w:p>
    <w:p>
      <w:pPr>
        <w:pStyle w:val="Normal"/>
        <w:spacing w:lineRule="exact" w:line="278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предоставления ответа на обращение собственника (пользователя) помещения № 301 в МКД, в соответствии с требованиями Постановления № 416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Таким образом, в действиях юридического лица – ООО «РЭУ №1», усматриваются признаки состава административного правонарушения, ответственность за которое предусмотрена статьей 19.7 Кодекса РФ об административных правонарушениях,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>В судебное заседание представитель ООО «РЭУ 1», извещенный надлежащим образом, не явился, никаких ходатайств суду не предоставил. При таких обстоятельствах, суд выносит постановление в отсутствие представителя ООО «РЭУ 1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д, изучив материалы административного дела, находит, что вина ООО «РЭУ №1» в судебном заседании установлена и подтверждена письменными доказательствами, собранными в рамках настоящего административного дела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 № 40/25 от 30.05.2024 года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копией решения о проведении выездной проверки от 02.05.2024 года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требованием о предоставлении документов от 02.05.2024 года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уведомлением о проведении внеплановой выездной проверки от 02.05.2024 года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актом выездной проверки от 23.05.2024 года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актом об исправлении технических ошибок от 27.05.2024 года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сведениями о направлении документов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- выпиской из ЕГРЮЛ. </w:t>
      </w:r>
    </w:p>
    <w:p>
      <w:pPr>
        <w:pStyle w:val="ConsPlusNormal"/>
        <w:ind w:firstLine="708"/>
        <w:jc w:val="both"/>
        <w:rPr/>
      </w:pPr>
      <w:r>
        <w:rPr>
          <w:sz w:val="25"/>
          <w:szCs w:val="25"/>
        </w:rPr>
        <w:t xml:space="preserve">Учитывая изложенное, суд признает ООО «РЭУ №1» виновным в совершении правонарушения, предусмотренного статьей 19.7 КРФоАП - </w:t>
      </w:r>
      <w:r>
        <w:rPr>
          <w:color w:val="000000"/>
          <w:sz w:val="25"/>
          <w:szCs w:val="25"/>
          <w:lang w:bidi="ru-RU"/>
        </w:rPr>
        <w:t>непредставление или несвоевременное представление в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ConsPlus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При определении вида административного наказания суд учитывает характер правонарушения, степень вины, обстоятельства, смягчающие и отягчающие ответственность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Судом установлено, что ООО «РЭУ №1» ранее к административной ответственности за аналогичное правонарушение не привлекалось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бстоятельств, отягчающих ответственность ООО «РЭУ №1», судом не установлен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суд приходит к выводу о возможности назначения                       ООО «РЭУ №1» наказания в виде предупрежд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, 29.11 КРФоАП, суд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82" w:firstLine="540"/>
        <w:jc w:val="both"/>
        <w:rPr/>
      </w:pPr>
      <w:r>
        <w:rPr>
          <w:sz w:val="25"/>
          <w:szCs w:val="25"/>
        </w:rPr>
        <w:t>Общество с ограниченной ответственность «РЭУ №1» признать виновным в совершении административного правонарушения по ст.19.7 КоАП РФ и назначить наказание в виде предупреждения.</w:t>
      </w:r>
    </w:p>
    <w:p>
      <w:pPr>
        <w:pStyle w:val="Normal"/>
        <w:ind w:right="-82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82"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евинномыс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right="-82" w:firstLine="540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но»</w:t>
      </w:r>
    </w:p>
    <w:p>
      <w:pPr>
        <w:pStyle w:val="Normal"/>
        <w:jc w:val="center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 xml:space="preserve">        </w:t>
        <w:tab/>
        <w:tab/>
        <w:t xml:space="preserve">               О.А. Поклад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7pt3pt">
    <w:name w:val="Основной текст (2) + 17 pt;Полужирный;Курсив;Интервал -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7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3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