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-239/2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26ms</w:t>
      </w:r>
      <w:r>
        <w:rPr>
          <w:sz w:val="20"/>
          <w:szCs w:val="20"/>
        </w:rPr>
        <w:t>0084-01-2024-002143-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/>
      </w:pPr>
      <w:r>
        <w:rPr>
          <w:sz w:val="26"/>
          <w:szCs w:val="26"/>
        </w:rPr>
        <w:t xml:space="preserve">09 июля  2024 года </w:t>
        <w:tab/>
        <w:t xml:space="preserve">             г.Невинномысск, ул. Гагарина 5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г.Невинномысска Ставропольского края  Поклад О.А., рассмотрев административное дело в открытом судебном засед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диковой Ирины Николаевн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вершении правонарушения предусмотренного ч.1 ст.15.33.2 КРФоАП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2Exact"/>
          <w:sz w:val="26"/>
          <w:szCs w:val="26"/>
        </w:rPr>
        <w:t>В соответствии с пунктом 2.2 статьи 11 Федерального закона от 01.04.1996г. №27-ФЗ «Об индивидуальном (персонифицированном) учете в системе обязательного пенсионного и социального страхования» (в редакции, действующей до 01.01.2023 года  страхователь ежемесячно не позднее 15-го числа месяца, следующего за отчетным месяцем, предоставляет сведения о каждом работающем у него застрахованном лице, далее пункт 2.2 статьи 11 Федерального закона от 01.04.1996г. №27-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2Exact"/>
          <w:sz w:val="26"/>
          <w:szCs w:val="26"/>
        </w:rPr>
        <w:t>В соответствии с пунктом 2 статьи 11 Федерального закона от 01.04.1996 № 27-ФЗ «Об индивидуальном (персонифицированном) учете в системе обязательного пенсионного и социального страхования» страхователь ежегодно не позднее 1 марта года следующего за отчетным годом, представляет в орган Пенсионного фонда Российской Федерации сведения о каждом работающем у него застрахованном лице (включая лиц, заключивших договоры гражданско-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2Exact"/>
          <w:sz w:val="26"/>
          <w:szCs w:val="26"/>
        </w:rPr>
        <w:t>Поскольку данные о страховом стаже застрахованного лица в формах СЗВ-М и СЗВ-СТАЖ представляются на основании одних и тех же первичных учетных документов, они должны соответствовать друг дру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2Exact"/>
          <w:sz w:val="26"/>
          <w:szCs w:val="26"/>
        </w:rPr>
        <w:t>В нарушение вышеуказанных норм действующего законодательства должностное лицо ДЕДИКОВА ИРИНА НИКОЛАЕВНА, ФИЛИАЛ "НЕВИННОМЫССКАЯ ГРЭС” ПУБЛИЧНОГО АКЦИОНЕРНОГО ОБЩЕСТВА "ЭЛ5-ЭНЕРГО", находясь по адресу: 357100, СТАВРОПОЛЬСКИЙ КРАЙ, Г. НЕВИННОМЫССК, УЛ. ЭНЕРГЕТИКОВ, ДОМ 2, по состоянию на 00ч 01 мин 11.01.2024 представил сведения индивидуального (персонифицированного) учета о каждом работающем у него застрахованном лице в неполном объеме, указанное выразилось в следующем:</w:t>
      </w:r>
    </w:p>
    <w:p>
      <w:pPr>
        <w:pStyle w:val="Normal"/>
        <w:ind w:firstLine="708"/>
        <w:jc w:val="both"/>
        <w:rPr/>
      </w:pPr>
      <w:r>
        <w:rPr>
          <w:rStyle w:val="2Exact"/>
          <w:sz w:val="26"/>
          <w:szCs w:val="26"/>
        </w:rPr>
        <w:t xml:space="preserve">в представленных страхователем по телекоммуникационным каналам связи с электронной подписью отчетах по форме СЗВ-М за МАЙ 2021-07.06.2021, ИЮНЬ 2021 — 05.07.2021, ИЮЛЬ 2021 — 04.08.2021, АВГУСТ 2021 — 27.08.2021, СЕНТЯБРЬ 2021 — 27.09.2021, содержатся сведения о застрахованных лицах, которые состояли в 2021 году в трудовых отношениях со страхователем ФИЛИАЛ "НЕВИННОМЫССКАЯ ГРЭС" ПУБЛИЧНОГО АКЦИОНЕРНОГО ОБЩЕСТВА "ЭЛ5-ЭНЕРГО", при этом в форме СЗВ-СТАЖ за период год 2021, представленной страхователем 28.02.2022 по телекоммуникационным каналам связи с электронной подписью сведения указаны в неполном объеме - отсутствуют данные о трудовом стаже на 1 застрахованное лицо: </w:t>
      </w:r>
      <w:r>
        <w:rPr>
          <w:rStyle w:val="2Exact1"/>
          <w:sz w:val="26"/>
          <w:szCs w:val="26"/>
        </w:rPr>
        <w:t xml:space="preserve">СВИРИДЧЕНКО ВАСИЛИЙ АЛЕКСАНДРОВИЧ </w:t>
      </w:r>
      <w:r>
        <w:rPr>
          <w:rStyle w:val="2Exact"/>
          <w:sz w:val="26"/>
          <w:szCs w:val="26"/>
        </w:rPr>
        <w:t xml:space="preserve">- </w:t>
      </w:r>
      <w:r>
        <w:rPr>
          <w:rStyle w:val="2Exact1"/>
          <w:sz w:val="26"/>
          <w:szCs w:val="26"/>
        </w:rPr>
        <w:t>142-294-146 4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2Exact1"/>
          <w:sz w:val="26"/>
          <w:szCs w:val="26"/>
        </w:rPr>
        <w:t xml:space="preserve"> </w:t>
      </w:r>
      <w:r>
        <w:rPr>
          <w:rStyle w:val="2Exact"/>
          <w:sz w:val="26"/>
          <w:szCs w:val="26"/>
        </w:rPr>
        <w:t>В связи с выявленными расхождениями в результате сверки формы СЗВ-СТАЖ за отчетный период год 2021 и формы СЗВ-М за отчетные периоды: май 2021 , июнь 2021, июль 2021, август 2021, сентябрь 2021 года, Отделением ПФР страхователю, в соответствии с положениями статьи 17 Закона № 27-ФЗ, было направлено 26.12.2023 по телекоммуникационным каналам связи с электронной подписью уведомление об устранении в течение пяти рабочих дней имеющихся расхождений  в отношении 1 З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2Exact"/>
          <w:sz w:val="26"/>
          <w:szCs w:val="26"/>
        </w:rPr>
        <w:t>Последний день срока для устранения выявленных и направленных в уведомлении расхождений — 10.01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2Exact"/>
          <w:sz w:val="26"/>
          <w:szCs w:val="26"/>
        </w:rPr>
        <w:t>По состоянию на 00.01мин. 11.01.2024г. расхождения страхователем не устран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2Exact"/>
          <w:sz w:val="26"/>
          <w:szCs w:val="26"/>
        </w:rPr>
        <w:t>Таким образом, действия должностного лица образуют объективную сторону правонарушения предусмотренную статьей 15.33.2</w:t>
        <w:tab/>
        <w:t>ч.1 КоАП, представление сведений индивидуального (персонифицированного) учета в системе обязательного пенсионного страхования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дикова И.Н., извещенная  надлежащим образом,  в судебное заседание не явила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Дедиковой И.Н.  подтверждается протоколом об административном правонарушении №036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0240000911 от 10.06.2024 года, копией уведомления о составлении протокола, в совершении административного правонарушения, сведениями о застрахованных лицах, копией извещения о доставке, копией выписки ЕГРЮЛ, копией почтового уведомления,  списком почтовых отправлений, должностной инструкцией, копией приказа  о переводе работника на другую работу от 01.03.202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им образом, в действиях Дедиковой И.Н.  имеется состав административного правонарушения, предусмотренного ч. 1 ст.15.33.2 КРФоАП – </w:t>
      </w:r>
      <w:r>
        <w:rPr>
          <w:sz w:val="26"/>
          <w:szCs w:val="26"/>
          <w:lang w:bidi="ru-RU"/>
        </w:rPr>
        <w:t>представление сведений индивидуального (персонифицированного) учета в неполном объеме, искаженном вид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административного наказания суд учитывает характер совершенного правонарушения, личность нарушителя – ранее не привлекалась к административной ответственности, является должностным лицом. Иных смягчающих и отягчающих обстоятельств по делу не установлено.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5.33.2,29.9, 29.10 КРФоАП,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дикову Ирину Николаевну   признать виновной  в совершении административного правонарушения, предусмотренного ч. 1 ст.15.33.2 КРФоАП, и подвергнуть административному штрафу в доход государства в размере  300  рублей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Дедиковой И.Н., 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траф оплатить по реквизитам: </w:t>
      </w:r>
    </w:p>
    <w:p>
      <w:pPr>
        <w:pStyle w:val="Style18"/>
        <w:rPr/>
      </w:pPr>
      <w:r>
        <w:rPr>
          <w:b/>
          <w:sz w:val="26"/>
          <w:szCs w:val="26"/>
        </w:rPr>
        <w:t>ПОЛУЧАТЕЛЬ: УФК по Ставропольскому краю (Отделение Фонда пенсионного и социального страхования Российской Федерации  по Ставропольскому краю)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Н  2600000038,  КПП  263601001 </w:t>
      </w:r>
    </w:p>
    <w:p>
      <w:pPr>
        <w:pStyle w:val="Style18"/>
        <w:rPr/>
      </w:pPr>
      <w:r>
        <w:rPr>
          <w:b/>
          <w:sz w:val="26"/>
          <w:szCs w:val="26"/>
        </w:rPr>
        <w:t xml:space="preserve">Банк: ОТДЕЛЕНИЕ СТАВРОПОЛЬ Банка России// УФК по Ставропольскому краю г. Ставрополь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10702101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 40102810345370000013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МО 07 724 00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К 7971160123006000014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Н 79703600000000349931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витанцию об уплате штрафа необходимо предоставить в течение 60 дней с момента вступления постановления в законную силу в канцелярию мировых судей, иначе постановление будет считаться не исполн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  в апелляционном порядке Невинномысский городской суд в течение 10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jc w:val="center"/>
        <w:rPr/>
      </w:pPr>
      <w:r>
        <w:rPr>
          <w:sz w:val="26"/>
          <w:szCs w:val="26"/>
        </w:rPr>
        <w:t>Мировой судья                                                                                                О.А.Поклад</w:t>
      </w:r>
    </w:p>
    <w:sectPr>
      <w:type w:val="nextPage"/>
      <w:pgSz w:w="11906" w:h="16838"/>
      <w:pgMar w:left="1134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sz w:val="21"/>
      <w:szCs w:val="21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ArialUnicodeMS8pt">
    <w:name w:val="Основной текст (2) + Arial Unicode MS;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Сноска_"/>
    <w:qFormat/>
    <w:rPr>
      <w:shd w:fill="FFFFFF" w:val="clear"/>
    </w:rPr>
  </w:style>
  <w:style w:type="character" w:styleId="2105pt1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pt1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660"/>
      <w:jc w:val="both"/>
    </w:pPr>
    <w:rPr>
      <w:sz w:val="21"/>
      <w:szCs w:val="21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0"/>
    </w:pPr>
    <w:rPr>
      <w:sz w:val="15"/>
      <w:szCs w:val="15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/>
      <w:jc w:val="both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