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43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2172-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июл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мойлова Сергея Сергеевича, не работающей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2024 года в ** часов *** минут Самойлов С.С. находясь у дома № ** по ул. **** г. Невинномысска, осуществлял розничную продажу очков в ассортименте по цене 100 рублей за 1 штуку, без государственной регистрации в качестве индивидуального предпринимателя, либо образования юридического лица, то есть Самойлов С.С. совершил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Самойлов С.С.</w:t>
      </w:r>
      <w:r>
        <w:rPr>
          <w:bCs/>
          <w:sz w:val="26"/>
          <w:szCs w:val="26"/>
        </w:rPr>
        <w:t xml:space="preserve"> не явился, по неизвестной суду причине будучи надлежащим образом извещённым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Самойлова С.С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554333 от 17.06.2024 года, объяснениями Самойлова С.С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Самойлов С.С. совершил административное правонарушение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го, не привлекавши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амойлова Сергея Сергее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/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143019000140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  <w:color w:val="FF0000"/>
          <w:sz w:val="20"/>
        </w:rPr>
        <w:t>УИН</w:t>
      </w:r>
      <w:r>
        <w:rPr>
          <w:b/>
          <w:sz w:val="18"/>
          <w:szCs w:val="18"/>
        </w:rPr>
        <w:t xml:space="preserve"> 0355703700845002432414109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Самойлову С.С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